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4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</w:t>
      </w:r>
      <w:r>
        <w:rPr/>
        <w:t xml:space="preserve">Дело № 5-6-359/2017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6 декабря 2017 года</w:t>
        <w:tab/>
        <w:tab/>
        <w:t xml:space="preserve">                     </w:t>
        <w:tab/>
        <w:tab/>
        <w:t xml:space="preserve">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в отношении  </w:t>
      </w:r>
    </w:p>
    <w:p>
      <w:pPr>
        <w:pStyle w:val="Normal"/>
        <w:bidi w:val="0"/>
        <w:rPr/>
      </w:pPr>
      <w:r>
        <w:rPr/>
        <w:t xml:space="preserve">...Чунин В.П.,                                          </w:t>
      </w:r>
    </w:p>
    <w:p>
      <w:pPr>
        <w:pStyle w:val="Normal"/>
        <w:bidi w:val="0"/>
        <w:rPr/>
      </w:pPr>
      <w:r>
        <w:rPr/>
        <w:t xml:space="preserve">... </w:t>
      </w:r>
    </w:p>
    <w:p>
      <w:pPr>
        <w:pStyle w:val="Normal"/>
        <w:bidi w:val="0"/>
        <w:rPr/>
      </w:pPr>
      <w:r>
        <w:rPr/>
        <w:t xml:space="preserve">о привлечении его к административной ответственности за правонарушение, предусмотренное ч.1 ст. 12.26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  <w:t xml:space="preserve">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Чунин В.П. дата в время на 688 км+ 400м автодороги ... управляя транспортным средством – автомобилем марка автомобиля, государственный регистрационный знак ..., с признаками алкогольного опьянения (запах алкоголя изо рта, резкое изменение окраски кожных покровов лица), не выполнил законное требование уполномоченного должностного лица о прохождении освидетельствования на месте и медицинского освидетельствования на состояние опьянения, чем нарушил п.2.3.2 ПДД Российской Федерации.</w:t>
      </w:r>
    </w:p>
    <w:p>
      <w:pPr>
        <w:pStyle w:val="Normal"/>
        <w:bidi w:val="0"/>
        <w:rPr/>
      </w:pPr>
      <w:r>
        <w:rPr/>
        <w:t>В судебном заседании Чунин В.П. вину признал, пояснив, что является инвалидом 2 группы, дата в плохом самочувствии ввиду метеозависимости ехал в Симферополь, был остановлен на «Перевале», поскольку с сотрудником ГИБДД сложились неприязненные отношения и он ввел его в заблуждение, то отказался от освидетельствования как на месте так и в медицинском учреждении. Приехав в Симферополь, прошел медицинское освидетельствование, согласно результатам которого состояние опьянения обнаружено не было.</w:t>
      </w:r>
    </w:p>
    <w:p>
      <w:pPr>
        <w:pStyle w:val="Normal"/>
        <w:bidi w:val="0"/>
        <w:rPr/>
      </w:pPr>
      <w:r>
        <w:rPr/>
        <w:t>Заслушав Чунина В.П., исследовав материалы дела и предоставленные суду доказательства, мировой судья пришел к следующему.</w:t>
      </w:r>
    </w:p>
    <w:p>
      <w:pPr>
        <w:pStyle w:val="Normal"/>
        <w:bidi w:val="0"/>
        <w:rPr/>
      </w:pPr>
      <w:r>
        <w:rPr/>
        <w:t>Как установлено судом, Чунин В.П. дата в время на 688 км+ 400м автодороги ... управляя транспортным средством – автомобилем марка автомобиля, государственный регистрационный знак ..., с признаками алкогольного опьянения (запах алкоголя изо рта, резкое изменение окраски кожных покровов лица), не выполнил законное требование уполномоченного должностного лица о прохождении освидетельствования на месте и медицинского освидетельствования на состояние опьянения, чем нарушил п.2.3.2 ПДД Российской Федерации.</w:t>
      </w:r>
    </w:p>
    <w:p>
      <w:pPr>
        <w:pStyle w:val="Normal"/>
        <w:bidi w:val="0"/>
        <w:rPr/>
      </w:pPr>
      <w:r>
        <w:rPr/>
        <w:t>Как следует из протокола ... телефон от дата Чунин В.П.  был отстранен от управления транспортным средством в связи с достаточным основанием полагать, что лицо, которое управляет транспортным средством, находится в состоянии опьянения (л.д.3), автомобиль был передан Чуниной И.А. (л.д.5).</w:t>
      </w:r>
    </w:p>
    <w:p>
      <w:pPr>
        <w:pStyle w:val="Normal"/>
        <w:bidi w:val="0"/>
        <w:rPr/>
      </w:pPr>
      <w:r>
        <w:rPr/>
        <w:t>Согласно протоколу ... от дата о направлении на медицинское освидетельствование, Чунин В.П. при наличии признаков опьянения (запах алкоголя изо рта, резкое изменение окраски кожных  покровов лица,) отказался пройти медицинское освидетельствование, о чем свидетельствует его подпись (л.д.4).</w:t>
      </w:r>
    </w:p>
    <w:p>
      <w:pPr>
        <w:pStyle w:val="Normal"/>
        <w:bidi w:val="0"/>
        <w:rPr/>
      </w:pPr>
      <w:r>
        <w:rPr/>
        <w:t>Данные обстоятельства подтверждаются видеозаписью, которая находится в материалах дела и была представлена к обозрению в судебном заседании (л.д.9)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о ст. 28.2 КоАП РФ.</w:t>
      </w:r>
    </w:p>
    <w:p>
      <w:pPr>
        <w:pStyle w:val="Normal"/>
        <w:bidi w:val="0"/>
        <w:rPr/>
      </w:pPr>
      <w:r>
        <w:rPr/>
        <w:t>Каких-либо замечаний или возражений относительно порядка составления процессуальных документов, изложенных в них обстоятельств, порядка направления на медицинское освидетельствования на состояние опьянения Чунин В.П.  в протоколе об административном правонарушении, протоколе об отстранении от управления транспортным средством и протоколе о направлении на медицинское освидетельствование на состояние опьянения не указал, такой возможности лишен не был, крое того, в протоколе об административном правонарушении указал, что согласен с протоколом (л.д.2).</w:t>
      </w:r>
    </w:p>
    <w:p>
      <w:pPr>
        <w:pStyle w:val="Normal"/>
        <w:bidi w:val="0"/>
        <w:rPr/>
      </w:pPr>
      <w:r>
        <w:rPr/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Чуниным В.П. медицинского освидетельствования на состояние опьянения, поскольку действия должностного лица по его направлению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дата № 475.</w:t>
      </w:r>
    </w:p>
    <w:p>
      <w:pPr>
        <w:pStyle w:val="Normal"/>
        <w:bidi w:val="0"/>
        <w:rPr/>
      </w:pPr>
      <w:r>
        <w:rPr/>
        <w:t>Согласно п.2.3.2 ПДД РФ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bidi w:val="0"/>
        <w:rPr/>
      </w:pPr>
      <w:r>
        <w:rPr/>
        <w:t>При таких обстоятельствах в действиях Чунина В.П. имеется состав правонарушения, предусмотренного ст. 12.26 ч.1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Доводы Чунина В.П. о том, что он самостоятельно прошел медицинское освидетельствование, по результатам которого у него не выявлено признаков опьянения, не влияет на квалификацию его действий, поскольку протокол об административном правонарушении составлен не за управление транспортным средством в состоянии алкогольного опьянения (ст.12.8 КоАП РФ), а за отказ от прохождения медицинского освидетельствования, что само по себе образует состав самостоятельного административного правонарушения по части 1 статьи 12.26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Чунина В.П., признавшего вину, отсутствие отягчающих обстоятельств, мировой судья пришел к выводу о назначении ему административного наказания в виде штрафа с лишением права управления транспортными средствами в нижнем пределе санкции ст. 12.26 ч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bidi w:val="0"/>
        <w:rPr/>
      </w:pPr>
      <w:r>
        <w:rPr/>
        <w:tab/>
        <w:t xml:space="preserve">                                          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аспортные данные, признать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, и назначить ему административное наказание в виде штрафа в сумм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Штраф подлежит уплате по реквизитам: ..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Симферополя через мирового судью судебного участка № 6 Железнодорожного судебного района города Симферополя  (г. Симферополь, ул. Киевская, 55/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Н.В. Заев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