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60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декабря 2017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Бабаяна В.Э., рассмотрев в открытом судебном заседании дело об административном правонарушении, в отношении</w:t>
      </w:r>
    </w:p>
    <w:p>
      <w:pPr>
        <w:pStyle w:val="Normal"/>
        <w:bidi w:val="0"/>
        <w:rPr/>
      </w:pPr>
      <w:r>
        <w:rPr/>
        <w:t xml:space="preserve">...Бабаян В.Э.,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0 ч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баян В.Э., дата в время, находясь в адрес ... по адресу: адрес, путем курения употребил наркотическое средство марихуану, без назначения врача, тем самым совершил административное правонарушение, предусмотренное ч.2 ст.20.20 КоАП РФ.</w:t>
      </w:r>
    </w:p>
    <w:p>
      <w:pPr>
        <w:pStyle w:val="Normal"/>
        <w:bidi w:val="0"/>
        <w:rPr/>
      </w:pPr>
      <w:r>
        <w:rPr/>
        <w:t>В судебном заседании Бабаян В.Э. вину в совершении вышеуказанного правонарушения признал полностью, раскаялся, и пояснил, что впервые решил употребить марихуану чтобы снять стресс в связи с тяжелыми семейными обстоятельствами.</w:t>
      </w:r>
    </w:p>
    <w:p>
      <w:pPr>
        <w:pStyle w:val="Normal"/>
        <w:bidi w:val="0"/>
        <w:rPr/>
      </w:pPr>
      <w:r>
        <w:rPr/>
        <w:t xml:space="preserve">Заслушав Бабаяна В.Э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Бабаяна В.Э. имеется состав административного правонарушения, предусмотренного ч.2 ст.20.20 КоАП РФ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татья 20.20 ч.2 КоАП РФ предусматривает административную ответственность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которые влекут наложение административного штрафа в размере от четырех тысяч до сумма прописью или административный арест на срок до пятнадцати суток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акт совершения Бабаяном В.Э. административного правонарушения, предусмотренного ст. 20.20 ч.2 КоАП РФ, и виновность Бабаяна В.Э. подтверждается исследованными в судебном заседании доказательствами: протоколом ... телефон об административном правонарушении от дата (л.д.2); актом медицинского освидетельствования на состояние опьянения ... от дата (л.д.3);  справкой о результатах медицинского освидетельствования на состояние опьянения  от дата №3442 (л.д.4,5), письменными объяснениями Бабяна В.Э. (л.д.6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нные доказательства были составлены и получены в соответствии с требованиями закона, содержат сведения об обстоятельствах совершения административного правонарушения, оснований не доверять им у суда не имеется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вокупность указанных выше доказательств позволяет сделать вывод о том, что Бабян В.Э.  употребил наркотическое средство без назначения врача, на улице.</w:t>
      </w:r>
    </w:p>
    <w:p>
      <w:pPr>
        <w:pStyle w:val="Normal"/>
        <w:bidi w:val="0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Бабаяна В.Э., признавшего вину, раскаявшегося, отсутствие обстоятельств, отягчающих административную ответственность, мировой судья приходит к выводу о возможности назначить Бабяну В.Э. административное наказание в виде штрафа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ст. 20.20 ч.2 Кодекса Российской Федерации об административных правонарушениях, и назначить ему административное наказание в виде штрафа в сумме 4000 (четыре тысячи) рублей. 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Квитанцию об уплате штрафа необходимо представить на судебный участок № 6 Железнодорожного судебного района города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зложить на Бабаяна В.Э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bidi w:val="0"/>
        <w:rPr/>
      </w:pPr>
      <w:r>
        <w:rPr/>
        <w:t>Контроль за исполнением вышеуказанной обязанности возлагается на должностное лицо, кем составлен протокол об административном правонарушении.</w:t>
      </w:r>
    </w:p>
    <w:p>
      <w:pPr>
        <w:pStyle w:val="Normal"/>
        <w:bidi w:val="0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административную ответственность на основании ст. 6.9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 судебного участка № 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