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362/2017  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6 декабря 2017 года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в отношении  </w:t>
      </w:r>
    </w:p>
    <w:p>
      <w:pPr>
        <w:pStyle w:val="Normal"/>
        <w:bidi w:val="0"/>
        <w:rPr/>
      </w:pPr>
      <w:r>
        <w:rPr/>
        <w:t xml:space="preserve">...Максимова Н.И., ...,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ч.2 ст. 12.17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ксимов Н.И. дата в время на 110 км адрес, в районе адрес адрес, управляя транспортным средством – автомобилем марка автомобиля, государственный регистрационный знак ..., не уступил дорогу автомобилю «», государственный регистрационный знак ..., имеющий нанесенные на наружной поверхности специальные цветографические схемы (красные полосы с надписями скорая медицинская помощь), с одновременно включенными проблесковыми маячками синего цвета и специальным звуковым сигналом, чем нарушил п.3.2 ПДД РФ.</w:t>
      </w:r>
    </w:p>
    <w:p>
      <w:pPr>
        <w:pStyle w:val="Normal"/>
        <w:bidi w:val="0"/>
        <w:rPr/>
      </w:pPr>
      <w:r>
        <w:rPr/>
        <w:t>В судебное заседание Максимов Н.И. не явился, уведомлен надлежащим образом, от него поступило ходатайство о рассмотрении дела в его отсутствие, вину признает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выводу о наличии в действиях Максимоав Н.И. состава правонарушения, предусмотренного ст.12.17 ч.2 КоАП РФ, исходя из следующего.</w:t>
      </w:r>
    </w:p>
    <w:p>
      <w:pPr>
        <w:pStyle w:val="Normal"/>
        <w:bidi w:val="0"/>
        <w:rPr/>
      </w:pPr>
      <w:r>
        <w:rPr/>
        <w:t>В соответствии с ч. 2 ст. 12.17 КоАП РФ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bidi w:val="0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.</w:t>
      </w:r>
    </w:p>
    <w:p>
      <w:pPr>
        <w:pStyle w:val="Normal"/>
        <w:bidi w:val="0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 установлено судом, протокол об административном правонарушении ... от дата составлен в отношении Максимова Н.И. за то, что он дата в время на адрес, в районе адрес адрес, управляя транспортным средством – автомобилем марка автомобиля, государственный регистрационный знак ..., не уступил дорогу автомобилю марка автомобиля, государственный регистрационный знак ..., имеющий нанесенные на наружной поверхности специальные цветографические схемы (красные полосы), надписи и обозначения (скорая медицинская помощь), с одновременно включенными проблесковыми маячками синего цвета и специальным звуковым сигналом, чем нарушил п.3.2 ПДД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стоятельства нарушения Максимоымв Н.И.  дата требований п.3.2 ПДД РФ помимо полного признания вины подтверждаются видеозаписью, которая была исследована в судебном заседан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таких обстоятельствах в действиях Максимова Н.И. имеется состав правонарушения, предусмотренного ст. 12.17 ч.2 КоАП РФ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принимая во внимание данные о личности Максимова Н.И., который признал свою вину, мировой судья пришел к выводу о возможности назначить ему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 признать виновным в совершении административного правонарушения, предусмотренного ст. 12.17 ч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