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5      –</w:t>
      </w:r>
    </w:p>
    <w:p>
      <w:pPr>
        <w:pStyle w:val="Normal"/>
        <w:bidi w:val="0"/>
        <w:rPr/>
      </w:pPr>
      <w:r>
        <w:rPr/>
        <w:t xml:space="preserve">                                                                                                     </w:t>
      </w:r>
      <w:r>
        <w:rPr/>
        <w:t xml:space="preserve">Дело № 5-6-365/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5 декабря 2017года                                                                           г. Симферополь</w:t>
      </w:r>
    </w:p>
    <w:p>
      <w:pPr>
        <w:pStyle w:val="Normal"/>
        <w:bidi w:val="0"/>
        <w:rPr/>
      </w:pPr>
      <w:r>
        <w:rPr/>
        <w:t xml:space="preserve"> </w:t>
      </w:r>
      <w:r>
        <w:rPr/>
        <w:tab/>
        <w:t xml:space="preserve"> </w:t>
      </w:r>
    </w:p>
    <w:p>
      <w:pPr>
        <w:pStyle w:val="Normal"/>
        <w:bidi w:val="0"/>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bidi w:val="0"/>
        <w:rPr/>
      </w:pPr>
      <w:r>
        <w:rPr/>
        <w:t xml:space="preserve">...Щербины С.И.,                                         </w:t>
      </w:r>
    </w:p>
    <w:p>
      <w:pPr>
        <w:pStyle w:val="Normal"/>
        <w:bidi w:val="0"/>
        <w:rPr/>
      </w:pPr>
      <w:r>
        <w:rPr/>
        <w:t>......</w:t>
      </w:r>
    </w:p>
    <w:p>
      <w:pPr>
        <w:pStyle w:val="Normal"/>
        <w:bidi w:val="0"/>
        <w:rPr/>
      </w:pPr>
      <w:r>
        <w:rPr/>
        <w:t xml:space="preserve">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дата Щербина С.И. примерно в время находясь по адресу: адрес... в ходе законных действий судебного пристава- исполнителя по исполнительному производству, воспрепятствовал производству изъятия денежных средств из кассы магазина ... согласно постановлению от дата ......</w:t>
      </w:r>
    </w:p>
    <w:p>
      <w:pPr>
        <w:pStyle w:val="Normal"/>
        <w:bidi w:val="0"/>
        <w:rPr/>
      </w:pPr>
      <w:r>
        <w:rPr/>
        <w:t>В судебном заседании представитель по доверенности Арская А.П. вину Щербины С.И. не признала, пояснив, что протокол об административном правонарушении составлен с существенными процессуальными нарушениями, поскольку указанные в качестве свидетелей приставы фио и фио являются должностными лицами ОСП по адрес УФССП России по адрес и находятся в подчинении у должностного лица составившего протокол об административном правонарушении, кроме того, у фио на исполнении находится производство в отношении Щербины С.И., что свидетельствует о ее заинтересованности в исходе дела.</w:t>
      </w:r>
    </w:p>
    <w:p>
      <w:pPr>
        <w:pStyle w:val="Normal"/>
        <w:bidi w:val="0"/>
        <w:rPr/>
      </w:pPr>
      <w:r>
        <w:rPr/>
        <w:t>Заслушав представителя по доверенности Арскую А.П., допросив в качестве свидетелей фио и фио, а также заместителя начальника отдела - старшего судебного пристава ОСП по адрес УФССП России по адрес фио, исследовав материалы дела, мировой судья пришел к выводу о наличии в действиях Щербины С.И. состава правонарушения, предусмотренного ст. 17.8 КоАП РФ, исходя из следующего.</w:t>
      </w:r>
    </w:p>
    <w:p>
      <w:pPr>
        <w:pStyle w:val="Normal"/>
        <w:bidi w:val="0"/>
        <w:rPr/>
      </w:pPr>
      <w:r>
        <w:rPr/>
        <w:t>Согласно протоколу об административном правонарушении ... от дата, он составлен в отношении Щербины С.И. за то, что он дата примерно в время, находясь по адресу: адрес... в ходе законных действий судебного пристава- исполнителя по исполнительному производству, воспрепятствовал производству изъятия денежных средств из кассы магазина ... согласно постановлению от дата ......</w:t>
      </w:r>
    </w:p>
    <w:p>
      <w:pPr>
        <w:pStyle w:val="Normal"/>
        <w:bidi w:val="0"/>
        <w:rPr/>
      </w:pPr>
      <w:r>
        <w:rPr/>
        <w:t>Как следует из рапорта заместителя начальника отдела - старшего судебного пристава ОСП по адрес УФССП России по адрес фио от дата, находясь совместно с судебным приставом-исполнителем фио и судебным приставом по ОУПДС фио, по адресу: адрес. ... при исполнении служебных обязанностей по исполнительному производству ... в отношении должника Щербины С.И., суть исполнения – изъятие денежных средств из кассы магазина ..., принадлежащего должнику, на основании постановления от дата ..., фио неоднократно предупредил Щербину С.И. об административной ответственности за воспрепятствование законной деятельности судебного пристава, на что Щербина С.И. отказался выдать денежные средства из кассы, чем не исполнил требование судебного пристава и воспрепятствовал проведению исполнительного мероприятия . Щербине С.И. были зачитаны его права, от подписи в протоколе и от его получения Щербина С.И. отказался, что было зафиксировано на видеозаписи (л.д.2).</w:t>
      </w:r>
    </w:p>
    <w:p>
      <w:pPr>
        <w:pStyle w:val="Normal"/>
        <w:bidi w:val="0"/>
        <w:rPr/>
      </w:pPr>
      <w:r>
        <w:rPr/>
        <w:t>Допрошенный в судебном заседании заместитель начальника отдела - старшего судебного пристава ОСП по адрес УФССП России по адрес фио показал, что дата с фио и фио были направлены для обеспечения безопасности во время исполнительных действий по исполнительному производству по изъятию денежных средств из кассы магазина по адресу: адрес. д.29. Для составления акта изъятия были приглашены понятые, велась видеозапись, однако Щербина С.И., не смотря на неоднократные предупреждения об ответственности за воспрепятствование действиям приставов, отказался выдать денежные средства, спрятал их в карман и ушел. Щербине С.И. были разъяснены его права, сообщено о составлении протокола по ст.17.8 КоАП РФ, но от подписи и получении копии протокола Щербина отказался.</w:t>
      </w:r>
    </w:p>
    <w:p>
      <w:pPr>
        <w:pStyle w:val="Normal"/>
        <w:bidi w:val="0"/>
        <w:rPr/>
      </w:pPr>
      <w:r>
        <w:rPr/>
        <w:t>Допрошенные в судебном заседании судебный пристав по ОУПДС УФССП России по адрес фио и судебный пристав-исполнитель фио, дали аналогичные показания об обстоятельствах воспрепятствование Щербиной С.И. действиям судебных приставов по изъятию денежных средств и составления протокола в отношении Щербины С.И., от подписи и получения которого он в их присутствии отказался.</w:t>
      </w:r>
    </w:p>
    <w:p>
      <w:pPr>
        <w:pStyle w:val="Normal"/>
        <w:bidi w:val="0"/>
        <w:rPr/>
      </w:pPr>
      <w:r>
        <w:rPr/>
        <w:t>Показания свидетелей полностью согласуются между собой и подтверждаются материалами дела.</w:t>
      </w:r>
    </w:p>
    <w:p>
      <w:pPr>
        <w:pStyle w:val="Normal"/>
        <w:bidi w:val="0"/>
        <w:rPr/>
      </w:pPr>
      <w:r>
        <w:rPr/>
        <w:t>Факт воспрепятствования Щербиной С.И.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ыразившегося в отказе в предоставлении судебному приставу-исполнителю денежных средств для последующего изъятия согласно постановлению от дата , а также отказ подписи в протоколе и получении его копии, подтверждается видеозаписью, которая была предметом обозрения в судебном заседании.</w:t>
      </w:r>
    </w:p>
    <w:p>
      <w:pPr>
        <w:pStyle w:val="Normal"/>
        <w:bidi w:val="0"/>
        <w:rPr/>
      </w:pPr>
      <w:r>
        <w:rPr/>
        <w:t>Учитывая вышеизложенные доказательства в их совокупности, суд приходит к выводу о законности деятельности уполномоченного должностного лица по изъятию у должника денежных средств на основании постановления от дата ..., поскольку действия должностного лица по совершению исполнительных действий соответствуют Федерального закона от дата № 229-ФЗ «Об исполнительном производстве».</w:t>
      </w:r>
    </w:p>
    <w:p>
      <w:pPr>
        <w:pStyle w:val="Normal"/>
        <w:bidi w:val="0"/>
        <w:rPr/>
      </w:pPr>
      <w:r>
        <w:rPr/>
        <w:t>Согласно ст. 5 Федерального закона от дата № 229-ФЗ «Об исполнительном производстве»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 Непосредственное осуществление функций по принудительному исполнению судебных актов возлагается на судебных приставов-исполнителей структурных подразделений территориальных органов федеральной службы судебных приставов.</w:t>
      </w:r>
    </w:p>
    <w:p>
      <w:pPr>
        <w:pStyle w:val="Normal"/>
        <w:bidi w:val="0"/>
        <w:rPr/>
      </w:pPr>
      <w:r>
        <w:rPr/>
        <w:t>В силу ст. 6 Федерального закона от дата № 229-ФЗ «Об исполнительном производстве» законные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и подлежат неукоснительному выполнению на всей адрес. В случае невыполнения законных требований судебного пристава-исполнителя он принимает меры, предусмотренные указанным Федеральным законом.</w:t>
      </w:r>
    </w:p>
    <w:p>
      <w:pPr>
        <w:pStyle w:val="Normal"/>
        <w:bidi w:val="0"/>
        <w:rPr/>
      </w:pPr>
      <w:r>
        <w:rPr/>
        <w:t>Согласно ч.2 ст.12 Федерального закона от дата № 118-ФЗ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bidi w:val="0"/>
        <w:rPr/>
      </w:pPr>
      <w:r>
        <w:rPr/>
        <w:t>При таких обстоятельствах в действиях Щербины С.И. имеется состав правонарушения, предусмотренного ст. 17.8 КоАП РФ,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Доводы представителя Арской А.П. о том, что в протоколе об административном правонарушении в качестве свидетелей привлечены судебные приставы ОСП по адрес, которые находятся в подчинении у должностного лица, составившего протокол, не может повлечь признание данного протокола недопустимым доказательством, по следующим основаниям.</w:t>
      </w:r>
    </w:p>
    <w:p>
      <w:pPr>
        <w:pStyle w:val="Normal"/>
        <w:bidi w:val="0"/>
        <w:rPr/>
      </w:pPr>
      <w:r>
        <w:rPr/>
        <w:t>Согласно ст.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bidi w:val="0"/>
        <w:rPr/>
      </w:pPr>
      <w:r>
        <w:rPr/>
        <w:t>Требования, содержащиеся в ч.2 ст.59 Федерального закона от дата № 118-ФЗ «О судебных приставах» и в ст.25.7 КоАП РФ, о незаинтересованности в исходе исполнительного производства и дела, и запрете на приглашение лиц, подчиненных и подконтрольных лицам, участвующим в исполнительном производстве, касаются понятых, а не свидетелей.</w:t>
      </w:r>
    </w:p>
    <w:p>
      <w:pPr>
        <w:pStyle w:val="Normal"/>
        <w:bidi w:val="0"/>
        <w:rPr/>
      </w:pPr>
      <w:r>
        <w:rPr/>
        <w:t>Кроме того, помимо свидетелей, которые были предупреждены судом об ответственности за дачу заведомо ложных показаний, обстоятельства совершения правонарушения подтверждаются имеющейся в материалах дела видеозаписью, которая была представлена для обозрения в судебном заседании.</w:t>
      </w:r>
    </w:p>
    <w:p>
      <w:pPr>
        <w:pStyle w:val="Normal"/>
        <w:bidi w:val="0"/>
        <w:rPr/>
      </w:pPr>
      <w:r>
        <w:rPr/>
        <w:t>Что касается отсутствия доказательств получения Щербиной С.И. копии протокола об административном правонарушении, то суд находит эти доводы несостоятельными, поскольку, как следует из видеозаписи, Щербине С.И. согласно требованиям ч.3 и ч.4 ст.28.2 КоАП РФ были разъяснены права и обязанности, и предоставлена возможность ознакомления с протоколом об административном правонарушении, для представления объяснений и замечаний по содержанию протокола, однако Щербина С.И. в присутствии свидетелей отказался от ознакомления с протоколом и его подписи, а также от дачи объяснений, самостоятельно покинув место совершения правонарушения. Указанные действия расцениваются судом как способ защиты с целью избежать административной ответственности.</w:t>
      </w:r>
    </w:p>
    <w:p>
      <w:pPr>
        <w:pStyle w:val="Normal"/>
        <w:bidi w:val="0"/>
        <w:rPr/>
      </w:pPr>
      <w:r>
        <w:rPr/>
        <w:t>Кроме того, после поступления дела мировому судье и принятия дела к производству, представителю Щербины С.И. была предоставлена возможность ознакомиться с материалами дела и предоставлено время для принесения пояснений и замечаний, однако Щербина С.И. указанным правом не воспользовался, замечаний и объяснений суду не предоставил, доводов о допущенных при составлении протокола нарушениях, кроме заинтересованных свидетелей, не заявил, в связи с чем прихожу к выводу, что право на защиту нарушено не было.</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нимая во внимание характер и обстоятельства совершенного административного правонарушения, учитывая данные о личности Щербины С.И., суд пришел к выводу о возможности назначить ему наказание в виде штрафа, в нижнем пределе санкции ст. 17.8 КоАП РФ.</w:t>
      </w:r>
    </w:p>
    <w:p>
      <w:pPr>
        <w:pStyle w:val="Normal"/>
        <w:bidi w:val="0"/>
        <w:rPr/>
      </w:pPr>
      <w:r>
        <w:rPr/>
        <w:t>На основании изложенного, руководствуясь ст. ст. 29.9, 29.10 КоАП РФ, судья</w:t>
      </w:r>
    </w:p>
    <w:p>
      <w:pPr>
        <w:pStyle w:val="Normal"/>
        <w:bidi w:val="0"/>
        <w:rPr/>
      </w:pPr>
      <w:r>
        <w:rPr/>
        <w:tab/>
        <w:t xml:space="preserve">                                             ПОСТАНОВИЛ: </w:t>
      </w:r>
    </w:p>
    <w:p>
      <w:pPr>
        <w:pStyle w:val="Normal"/>
        <w:bidi w:val="0"/>
        <w:rPr/>
      </w:pPr>
      <w:r>
        <w:rPr/>
        <w:tab/>
        <w:t>фио, паспортные данные, признать виновным в совершении административного правонарушения, предусмотренного адрес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bidi w:val="0"/>
        <w:rPr/>
      </w:pPr>
      <w:r>
        <w:rPr/>
        <w:t>Штраф подлежит уплате по реквизитам: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bidi w:val="0"/>
        <w:rPr/>
      </w:pPr>
      <w:r>
        <w:rPr/>
      </w:r>
    </w:p>
    <w:p>
      <w:pPr>
        <w:pStyle w:val="Normal"/>
        <w:bidi w:val="0"/>
        <w:rPr/>
      </w:pPr>
      <w:r>
        <w:rPr/>
      </w:r>
    </w:p>
    <w:p>
      <w:pPr>
        <w:pStyle w:val="Normal"/>
        <w:bidi w:val="0"/>
        <w:rPr/>
      </w:pPr>
      <w:r>
        <w:rPr/>
        <w:t>Мировой судья</w:t>
        <w:tab/>
        <w:tab/>
        <w:tab/>
        <w:tab/>
        <w:t xml:space="preserve">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