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73/2018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18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Галимского В.Т.,                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>ДАННЫ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лимский В.Т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 xml:space="preserve">генеральным директором </w:t>
      </w:r>
      <w:r>
        <w:rPr>
          <w:sz w:val="28"/>
          <w:szCs w:val="28"/>
        </w:rPr>
        <w:t>ДАННЫЕ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апрел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и Галимский В.Т. не явился, уведомлен надлежащим образом о месте и времени судебного заседания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е.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составлен в отношении Галимского В.Т.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генеральным директором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зарегистрированного по адресу: Республика Крым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апрель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Галимский В.Т. является </w:t>
      </w:r>
      <w:r>
        <w:rPr>
          <w:sz w:val="28"/>
          <w:szCs w:val="28"/>
          <w:shd w:fill="FFFFFF" w:val="clear"/>
        </w:rPr>
        <w:t xml:space="preserve">генеральным директором </w:t>
      </w:r>
      <w:r>
        <w:rPr>
          <w:sz w:val="28"/>
          <w:szCs w:val="28"/>
        </w:rPr>
        <w:t>ДАННЫЕ, о чем имеются сведения в ЕГРЮЛ (л.д.5-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апрель 2018 года – 15 мая 2018 года, фактически сведения предоставлены 22 мая 2018 года, т.е. на 7 календарных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Галимского В.Т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Галимского В.Т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алимского В.Т., </w:t>
      </w:r>
      <w:r>
        <w:rPr>
          <w:sz w:val="28"/>
          <w:szCs w:val="28"/>
        </w:rPr>
        <w:t>ДАННЫЕ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Государственное учреждение – Отделение Пенсионного фонда Российской Федерации по Республике Крым), р/с №40101810335100010001 в  Отделении Центрального Банка РФ по Республике Крым г. Симферополя, ИНН 7706808265, КПП 910201001, БИК 043510001, КБК 392 1 16 20010 06 6000 140, ОКТМО 35000000, назначение платежа –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