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75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гут В.И.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ут В.И., являясь председателем Садоводческого потребительского кооператива ДАННЫЕ, расположенного по адресуДАННЫЕ, в нарушение ст.23 п.1 пп.4 Налогового Кодекса РФ, не предоставил в ИФНС России по                           г. Симферополю в установленный законодательством о налогах и сборах срок Расчё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Когут В.И. не явился, уведомлен надлежащим образом о месте и времени судебного разбирательства, о причинах неявки суд не уведомил, ходатайств об отложении рассмотрения дела от него не поступало, в связи с чем мировой судья полагает возможным рассмотреть дело в его отсутсв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ДАННЫЕ составлен в отношении Когут В.И. за то, что он, являясь председателем ДАННЫЕ, расположенного по адресу: ДАННЫЕ, в нарушение ст.23 п.1 пп.4 Налогового кодекса РФ, не предоставил в срок до 30 января 2018 года в ИФНС России по  г. Симферополю Расчёт по страховым взносам за 12 месяцев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№ДАННЫЕ, в срок до 30 января 2018 года Расчёт по страховым взносам за 12 месяцев 2017 года не предоставлен, фактическая дата предоставления 16.05.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председателя ДАННЫ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12 месяцев 2017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гут В.И., который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адоводческого потребительского кооператива ДАННЫЕ  Когут В.И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