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376/2023 </w:t>
      </w:r>
    </w:p>
    <w:p>
      <w:pPr>
        <w:pStyle w:val="Normal"/>
        <w:ind w:right="284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bCs/>
          <w:sz w:val="28"/>
          <w:szCs w:val="28"/>
        </w:rPr>
        <w:t>13 ноября  2023 года</w:t>
        <w:tab/>
        <w:tab/>
        <w:t xml:space="preserve">                                        г. Симферополь 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righ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right="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я правления НАЗВАНИЕ Алиева Шевкета Усеиновича, ЛИЧНЫЕ ДАННЫЕ</w:t>
      </w:r>
    </w:p>
    <w:p>
      <w:pPr>
        <w:pStyle w:val="Normal"/>
        <w:ind w:right="284"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right="284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right="284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right="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ев Ш.У., являясь </w:t>
      </w:r>
      <w:r>
        <w:rPr>
          <w:sz w:val="28"/>
          <w:szCs w:val="28"/>
          <w:shd w:fill="FFFFFF" w:val="clear"/>
        </w:rPr>
        <w:t>председателем правления НАЗВАНИЕ</w:t>
      </w:r>
      <w:r>
        <w:rPr>
          <w:sz w:val="28"/>
          <w:szCs w:val="28"/>
        </w:rPr>
        <w:t>, расположенного по адресу: АДРЕС, не представил в налоговые органы – ИФНС России по г. Симферополю в установленный законодательством о налогах и сборах  срок налоговую декларацию по налогу, уплачиваемому в связи с применением упрощенной системы налогообложения  за ГОД (форма по КНД НОМЕР) – декларация (регистрационный № НОМЕР) представлена ДАТА год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Алиев Ш.У. </w:t>
      </w:r>
      <w:r>
        <w:rPr>
          <w:sz w:val="28"/>
          <w:szCs w:val="28"/>
        </w:rPr>
        <w:t xml:space="preserve">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получена адресатом, ходатайств об отложении судебного заседания в суд не направил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Алиева Ш.У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z w:val="28"/>
          <w:szCs w:val="28"/>
          <w:shd w:fill="FFFFFF" w:val="clear"/>
        </w:rPr>
        <w:t>Алиева Ш.У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Алиева Ш.У.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ст.</w:t>
      </w:r>
      <w:r>
        <w:rPr>
          <w:sz w:val="28"/>
          <w:szCs w:val="28"/>
        </w:rPr>
        <w:t xml:space="preserve"> 15.5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tabs>
          <w:tab w:val="clear" w:pos="708"/>
          <w:tab w:val="left" w:pos="709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упрощенной системы налогообложения организациями и индивидуальными предпринимателями, в том числе сроки предоставления налогоплательщиками в налоговый орган налоговой декларации по налогу, уплачиваемому в связи с применением упрощенной системы налогообложения, регулируется главой 26.2 Налогового кодекса Российской Федерации.</w:t>
      </w:r>
    </w:p>
    <w:p>
      <w:pPr>
        <w:pStyle w:val="Normal"/>
        <w:shd w:fill="FFFFFF" w:val="clear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1 п. 1 ст.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shd w:fill="FFFFFF" w:val="clear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shd w:fill="FFFFFF" w:val="clear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284" w:firstLine="567"/>
        <w:jc w:val="both"/>
        <w:rPr/>
      </w:pPr>
      <w:r>
        <w:rPr>
          <w:sz w:val="28"/>
          <w:szCs w:val="28"/>
        </w:rPr>
        <w:t>Следовательно, граничным сроком предоставления налоговой декларации по налогу, уплачиваемому в связи с применением упрощенной системы налогообложения за ГОД, является ДАТА включительно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Из материалов дела усматривается, налоговая декларация по налогу, уплачиваемому в связи с применением упрощенной системы налогообложения за ГОД год, подана в ИФНС России по г. Симферополю юридическим лицом ДАТА, граничный срок предоставления налоговой декларации – ДАТА, то есть документ представлен с нарушением граничного срока предоставления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По факту данного нарушения составлен акт налоговой проверки №НОМЕР от ДАТА года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Данные обстоятельства стали основанием для составления в отношении Алиева Ш.У.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Согласно сведениям из Единого государственного реестра юридических лиц, </w:t>
      </w:r>
      <w:r>
        <w:rPr>
          <w:sz w:val="28"/>
          <w:szCs w:val="28"/>
          <w:shd w:fill="FFFFFF" w:val="clear"/>
        </w:rPr>
        <w:t>председателем правления НАЗВАНИЕ инвалидам является Алиев Ш.У</w:t>
      </w:r>
      <w:r>
        <w:rPr>
          <w:sz w:val="28"/>
          <w:szCs w:val="28"/>
        </w:rPr>
        <w:t>. 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Таким образом, с учетом имеющихся в материалах дела документов, в данном случае субъектом правонарушения, предусмотренного  ст. 15.5 Кодекса Российской Федерации об административных правонарушениях, является именно Алиев Ш.У. Опровергающих указанные обстоятельства доказательств мировому судье не представлено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Вина Алиева Ш.У. в совершении инкриминированного правонарушения подтверждается протоколом об административном правонарушении № НОМЕР от ДАТА года, копией налоговой декларации по налогу, уплачиваемому в связи с применением упрощенной системы налогообложения,  копией акта  налоговой проверки № НОМЕР от ДАТА года, копией решения № НОМЕР от ДАТА года, сведениями из Единого государственного реестра юридических лиц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, прихожу к выводу, что </w:t>
      </w:r>
      <w:r>
        <w:rPr>
          <w:sz w:val="28"/>
          <w:szCs w:val="28"/>
          <w:shd w:fill="FFFFFF" w:val="clear"/>
        </w:rPr>
        <w:t>председатель правления НАЗВАНИЕ Алиев Ш.У.</w:t>
      </w:r>
      <w:r>
        <w:rPr>
          <w:sz w:val="28"/>
          <w:szCs w:val="28"/>
        </w:rPr>
        <w:t xml:space="preserve">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лиева Ш.У. при возбуждении дела об административном правонарушении нарушены не были.</w:t>
      </w:r>
    </w:p>
    <w:p>
      <w:pPr>
        <w:pStyle w:val="Normal"/>
        <w:ind w:righ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righ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ст. 4.2, 4.3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spacing w:before="0" w:after="0"/>
        <w:ind w:righ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Алиева Ш.У.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ст.ст. 29.9, 29.10, 29.11 Кодекса Российской Федерации об административных правонарушениях, мировой судья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28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shd w:fill="FFFFFF" w:val="clear"/>
        </w:rPr>
        <w:t>Алиева Шевкета Усеиновича, ЛИЧНЫЕ ДАННЫЕ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 ст. 15.5 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right="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Железнодорожный районный суд г. Симферополя Республики Крым через судебный участок № 6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ind w:right="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подпись                               К.К. Авдеева                  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