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</w:rPr>
        <w:t xml:space="preserve">                                           </w:t>
      </w:r>
      <w:r>
        <w:rPr/>
        <w:t xml:space="preserve">     </w:t>
      </w:r>
      <w:r>
        <w:rPr>
          <w:sz w:val="28"/>
          <w:szCs w:val="28"/>
        </w:rPr>
        <w:t xml:space="preserve">Дело № 5-6-380/2021                                             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сентября 2021 года</w:t>
        <w:tab/>
        <w:tab/>
        <w:tab/>
        <w:tab/>
        <w:t xml:space="preserve">                                      г. Симферопо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</w:t>
      </w:r>
      <w:r>
        <w:rPr>
          <w:sz w:val="28"/>
          <w:szCs w:val="28"/>
          <w:shd w:fill="FFFFFF" w:val="clear"/>
        </w:rPr>
        <w:t xml:space="preserve">ировой   судья судебного участка № 6 Железнодорожного района г.Симферополя </w:t>
      </w:r>
      <w:r>
        <w:rPr>
          <w:sz w:val="28"/>
          <w:szCs w:val="28"/>
        </w:rPr>
        <w:t xml:space="preserve">(Железнодорожный район городского округа Симферополь)  </w:t>
      </w:r>
      <w:r>
        <w:rPr>
          <w:sz w:val="28"/>
          <w:szCs w:val="28"/>
          <w:shd w:fill="FFFFFF" w:val="clear"/>
        </w:rPr>
        <w:t xml:space="preserve">Заевская Н.В., </w:t>
      </w:r>
      <w:r>
        <w:rPr>
          <w:rStyle w:val="Appleconvertedspace"/>
          <w:sz w:val="28"/>
          <w:szCs w:val="28"/>
          <w:shd w:fill="FFFFFF" w:val="clear"/>
        </w:rPr>
        <w:t xml:space="preserve">рассмотрев в открытом </w:t>
      </w:r>
      <w:r>
        <w:rPr>
          <w:sz w:val="28"/>
          <w:szCs w:val="28"/>
          <w:shd w:fill="FFFFFF" w:val="clear"/>
        </w:rPr>
        <w:t xml:space="preserve"> судебном заседании дело об административном правонарушении, в отношении </w:t>
      </w:r>
    </w:p>
    <w:p>
      <w:pPr>
        <w:pStyle w:val="Normal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ого Т.Д.,ДАННЫ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ст. 19.5 ч.12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ый Т.Д., будучи генеральным директором АО «Крымтеплоэлектроцентраль» (далее АО «КРЫМТЭЦ») не выполнил в срок до 01 июля 2021 года законное предписание государственного пожарного надзора №  от Д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Целый Т.Д. не явился, уведомлен надлежащим образом о месте и времени судебного заседания. Представитель Целого Т.Д. п о доверенности Кабанцов Р.А. просил рассмотреть дело в его отсутствие и назначить минимальное наказание, предусмотренное санкцией статьи 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материалы дела, суд пришел к выводу о наличии в действиях Целого Т.Д. состава правонарушения, предусмотренного ст. 19.5 ч.12 КоАП РФ, исходя из следующе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тановлено судом на основании распоряжения главного государственного инспектора г. Симферополя по пожарному надзору от ДАТА №  была проведена плановая выездная проверка ООО «КРЫМТЭЦ», в ходе которой были выявлены нарушения требований Федерального закона от 21.12.1994 года №69-ФЗ «О пожарной безопасности», и вынесено предписание №  по выявленным нарушением с установлением срока устранения нарушений до ДАТА (л.д.45-50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м от ДАТА по ходатайству Целого Т.Д. продлен срок исполнения ранее выданного предписания №  от ДАТА с установлением нового срока до ДАТА (л.д.4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решению начальника ОНД по г. Симферополю УНД и ПР ГУ МЧС России по Республике Крым от ДАТА №  была проведена внеплановая выездная проверка ООО «КРЫМТЭЦ» с целью проверки выполнения предписания №  от ДАТА (л.д.38-42), по результатам проведения которой был составлен Акт выездной проверки №  от ДАТА (л.д.9-14), где отражены выявленные нарушения, а именно не выполнение в установленный срок ранее выданного предписания №  от ДАТА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став ч.12 </w:t>
      </w:r>
      <w:hyperlink r:id="rId2">
        <w:r>
          <w:rPr>
            <w:rStyle w:val="InternetLink"/>
            <w:sz w:val="28"/>
            <w:szCs w:val="28"/>
          </w:rPr>
          <w:t>ст. 19.5</w:t>
        </w:r>
      </w:hyperlink>
      <w:r>
        <w:rPr>
          <w:sz w:val="28"/>
          <w:szCs w:val="28"/>
        </w:rPr>
        <w:t xml:space="preserve"> КоАП РФ является формальным, объективная сторона заключается в невыполнении в установленный срок законного предписания органа, осуществляющего федеральный государственный пожарный надзор, об устранении нарушений законодательства, то есть для привлечения к административной ответственности достаточно самого факта невыполнения требований пре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едений о том, что генеральный директор АО «КРЫМТЭЦ» обжаловал предписание, уведомил ОНД по г. Симферополю УНД и ПР ГУ МЧС России по Республике Крым о невозможности выполнения требований предписания в установленный срок либо обращался с повторным ходатайством о продлении этого срока, в материалах дела не имеется и суду не представлено. О наличии объективных причин, препятствующих исполнению предписания, в ОНД по г. Симферополю УНД и ПР ГУ МЧС России по Республике Крым не сообщалос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ность требований вынесенного предписания сомнений не вызывает, что подтверждается совокупностью исследованных материалов 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ценив представленные доказательства в их совокупности по правилам </w:t>
      </w:r>
      <w:hyperlink r:id="rId3">
        <w:r>
          <w:rPr>
            <w:rStyle w:val="InternetLink"/>
            <w:sz w:val="28"/>
            <w:szCs w:val="28"/>
          </w:rPr>
          <w:t>ст.26.11</w:t>
        </w:r>
      </w:hyperlink>
      <w:r>
        <w:rPr>
          <w:sz w:val="28"/>
          <w:szCs w:val="28"/>
        </w:rPr>
        <w:t xml:space="preserve"> КоАП РФ, мировой судья пришел к выводу о доказанности виновности Целого Т.Д. в совершении административного правонарушения, предусмотренного ч.12 ст.19.5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ст. 4.1 ч.3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нимая во внимание характер совершенного административного правонарушения, личность Целого Т.Д., признавшего вину, что суд расценивает как смягчающие  обстоятельства, суд пришел к выводу о возможности назначить административное наказание в виде штрафа в нижнем пределе, установленном санкцией ст. 19.5 ч.12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</w:t>
      </w:r>
      <w:r>
        <w:rPr>
          <w:b/>
          <w:sz w:val="28"/>
          <w:szCs w:val="28"/>
        </w:rPr>
        <w:t xml:space="preserve">ПОСТАНОВИЛ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го директора АО «Крымтеплоэлектроцентраль» Целого Т.Д. признать виновным в совершении административного правонарушения, предусмотренного ст. 19.5 ч.12 Кодекса Российской Федерации об административных правонарушениях, и назначить административное наказание в виде штрафа в размере 3000 (три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по реквизитам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16"/>
        <w:ind w:firstLine="567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Железнодорожный районный суд   г.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в Железнодорожный районный суд г.Симферополя через мирового судью судебного участка №6 Железнодорожного судебного района города Симферопо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>ПОДПИСЬ                                       Н.В. За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pacing w:val="2"/>
      <w:sz w:val="21"/>
      <w:szCs w:val="21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240" w:after="0"/>
      <w:ind w:hanging="280"/>
    </w:pPr>
    <w:rPr>
      <w:spacing w:val="2"/>
      <w:sz w:val="21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E59F5E90BC1625336A8C2090887414B7AA18E39645E4A0C0CABD35975627B181B209671F8AvEG2P" TargetMode="External"/><Relationship Id="rId3" Type="http://schemas.openxmlformats.org/officeDocument/2006/relationships/hyperlink" Target="consultantplus://offline/ref=00E1D7029DFBDD1D129D09B0EAC280A1F56CE57E39CCE7823834F9DE04DDD6390EFBEE8F1A37A5194FRD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