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382/2018 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ября 2018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1701" w:firstLine="36"/>
        <w:jc w:val="both"/>
        <w:rPr/>
      </w:pPr>
      <w:r>
        <w:rPr>
          <w:sz w:val="28"/>
          <w:szCs w:val="28"/>
        </w:rPr>
        <w:t xml:space="preserve">Киреева А.Н. ДАННЫЕ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иреев А.Н.</w:t>
      </w:r>
      <w:r>
        <w:rPr>
          <w:sz w:val="28"/>
          <w:szCs w:val="28"/>
        </w:rPr>
        <w:t xml:space="preserve">, являясь </w:t>
      </w:r>
      <w:r>
        <w:rPr>
          <w:sz w:val="28"/>
          <w:szCs w:val="28"/>
          <w:shd w:fill="FFFFFF" w:val="clear"/>
        </w:rPr>
        <w:t xml:space="preserve">председателем гаражного кооператива </w:t>
      </w:r>
      <w:r>
        <w:rPr>
          <w:sz w:val="28"/>
          <w:szCs w:val="28"/>
        </w:rPr>
        <w:t>ДАННЫ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2017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и Киреев А.Н. не явился, уведомлен надлежащим образом о месте и времени судебного заседания, о причинах неявки суду не сообщил, ходатайств об отложении дела от него не поступало, в связи с чем, в соответствии с ч.2 ст.25.1 Кодекса Российской Федерации об административных правонарушениях дело подлежит рассмотрению в его отсутствие.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01 ноября 2018 г. № 807 составлен в отношении Киреева А.Н. за то, что он, </w:t>
      </w:r>
      <w:r>
        <w:rPr>
          <w:sz w:val="28"/>
          <w:szCs w:val="28"/>
        </w:rPr>
        <w:t xml:space="preserve">являясь </w:t>
      </w:r>
      <w:r>
        <w:rPr>
          <w:sz w:val="28"/>
          <w:szCs w:val="28"/>
          <w:shd w:fill="FFFFFF" w:val="clear"/>
        </w:rPr>
        <w:t xml:space="preserve">председателем гаражного кооператива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зарегистрированного по адресу: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2017 год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Киреев А.Н., является </w:t>
      </w:r>
      <w:r>
        <w:rPr>
          <w:sz w:val="28"/>
          <w:szCs w:val="28"/>
          <w:shd w:fill="FFFFFF" w:val="clear"/>
        </w:rPr>
        <w:t xml:space="preserve">председателем гаражного кооператива </w:t>
      </w:r>
      <w:r>
        <w:rPr>
          <w:sz w:val="28"/>
          <w:szCs w:val="28"/>
        </w:rPr>
        <w:t>ДАННЫЕ, о чем имеются сведения в ЕГРЮЛ (л.д.5-6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2017 год – 01 марта 2018 года, фактически сведения предоставлены 06 апреля 2018 года, т.е. на 36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Киреева А.Н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иреева А.Н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иреева А.Н.,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председателя гаражного кооператива </w:t>
      </w:r>
      <w:r>
        <w:rPr>
          <w:sz w:val="28"/>
          <w:szCs w:val="28"/>
        </w:rPr>
        <w:t>ДАННЫ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уплате по реквизитам: получатель УФК по Республике Крым (Государственное учреждение – Отделение Пенсионного фонда Российской Федерации по Республике Крым), р/с №40101810335100010001 в  Отделении Центрального Банка РФ по Республике Крым г. Симферополя, ИНН 7706808265, КПП 910201001, БИК 043510001, КБК 392 1 16 20010 06 6000 140, ОКТМО 35000000, назначение платежа – штра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