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385/2023 </w:t>
      </w:r>
    </w:p>
    <w:p>
      <w:pPr>
        <w:pStyle w:val="Normal"/>
        <w:ind w:left="-567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/ данные изъяты/</w:t>
      </w:r>
      <w:r>
        <w:rPr>
          <w:bCs/>
          <w:sz w:val="28"/>
          <w:szCs w:val="28"/>
        </w:rPr>
        <w:t xml:space="preserve"> года</w:t>
        <w:tab/>
        <w:tab/>
        <w:t xml:space="preserve">                                                       г. Симферополь 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 судебном заседании материалы дела об административном правонарушении, в отношении  </w:t>
      </w:r>
    </w:p>
    <w:p>
      <w:pPr>
        <w:pStyle w:val="Normal"/>
        <w:ind w:left="-567" w:right="-2" w:firstLine="567"/>
        <w:jc w:val="both"/>
        <w:rPr/>
      </w:pPr>
      <w:r>
        <w:rPr>
          <w:sz w:val="28"/>
          <w:szCs w:val="28"/>
        </w:rPr>
        <w:t>директора ООО «/ данные изъяты/» - / данные изъяты/, / данные изъяты/ года рождения, уроженца  / данные изъяты/, гражданина Российской Федерации, паспорт серии / данные изъяты/, ИНН / данные изъяты/, зарегистрированного по адресу: / данные изъяты/,</w:t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left="-567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/ данные изъяты/ от 04.09.2023 / данные изъяты/, являясь директором ООО «/ данные изъяты/», зарегистрированного по адресу: / данные изъяты/, не предоставил в ИФНС России по г. Симферополю в установленный законодательством о налогах и сборах срок налоговую декларацию по налогу на добавленную стоимость за 3 квартал 2022 года по сроку предоставления – не позднее 25.10.2022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Указанное бездействие лица, в отношении которого ведется производство по делу об административном правонарушении, квалифицировано должностным лицом налогового органа по признакам состава правонарушения, предусмотренного ст. 15.5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поступил мировому судье 16.10.2023. Определением от 16.10.2023 дело принято к производству, назначено судебное заседание на 24.10.2023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от 24.10.2023 рассмотрение дела отложено на 12.12.2023 в связи с отсутствием сведений на дату проведения судебного заседания об извещении лица, в отношении которого ведется производство по делу об административном правонарушении, о времени и месте рассмотрения дел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12.12.2023 / данные изъяты/ не явился, о дате, времени и месте рассмотрения дела уведомлен надлежащим образом, почтовая корреспонденция, направленная по месту жительства лица, в отношении которого ведется производство по делу об административном правонарушении, возвращена в суд с отметкой об истечении срока хранения. Также / данные изъяты/ извещен на 12.12.2023 телефонограммой, которая была им получена 05.12.2023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/ данные изъяты/ считается надлежаще извещенным о времени и месте рассмотрения дела об административном правонарушении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/ данные изъяты/.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прихожу к следующему. </w:t>
      </w:r>
    </w:p>
    <w:p>
      <w:pPr>
        <w:pStyle w:val="Style1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</w:t>
      </w:r>
    </w:p>
    <w:p>
      <w:pPr>
        <w:pStyle w:val="Style1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Style1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4.8 Кодекса Российской Федерации об административных правонарушениях Срок, исчисляемый сутками, истекает в 24 часа последних суток.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Срок, исчисляемый годами, истекает в соответствующие месяц и число последнего года. </w:t>
      </w:r>
    </w:p>
    <w:p>
      <w:pPr>
        <w:pStyle w:val="Style17"/>
        <w:ind w:left="-567" w:firstLine="567"/>
        <w:jc w:val="both"/>
        <w:rPr/>
      </w:pPr>
      <w:r>
        <w:rPr>
          <w:sz w:val="28"/>
          <w:szCs w:val="28"/>
        </w:rPr>
        <w:t xml:space="preserve">Учитывая характер инкриминируемого / данные изъяты/ правонарушения, а также положения ч. 1 ст. 4.5 Кодекса Российской Федерации об административных правонарушениях, разъяснения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привлечения директора ООО «/ данные изъяты/» / данные изъяты/ к административной ответственности по ст. 15.5 Кодекса РФ об административных правонарушениях истек 26.10.2023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6 ч.1 ст. 24.5 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 28.9 Кодекса Российской Федерации об административных правонарушениях при наличии хотя бы одного из обстоятельств, перечисленных в ст. 24.5 Кодекса РФ об административных правонарушениях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ст. 29.10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Таким образом, учитывая, что на момент рассмотрения дела истек срок давности привлечения директора ООО «/ данные изъяты/» / данные изъяты/ к административной ответственности по ст. 15.5 Кодекса Российской Федерации об административных правонарушениях, производство по делу подлежит прекращению на основании п.6 ч.1 ст.24.5 Кодекса РФ об административных правонарушениях.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Руководствуясь ст.ст. 24.5, 28.9, 29.9, 29.10, 29.11 Кодекса Российской Федерации об административных правонарушениях, мировой судья – </w:t>
      </w:r>
    </w:p>
    <w:p>
      <w:pPr>
        <w:pStyle w:val="Normal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spacing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spacing w:before="0" w:after="0"/>
        <w:ind w:left="-5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директора Общества с ограниченной ответственностью «/ данные изъяты/» - / данные изъяты/ по признакам правонарушения, предусмотренного ст. 15.5 Кодекса Российской Федерации об административных правонарушениях, - прекратить на основании п.6 ч.1 ст. 24.5 Кодекса Российской Федерации об административных правонарушениях за </w:t>
      </w:r>
      <w:r>
        <w:rPr>
          <w:rFonts w:eastAsia="Calibri"/>
          <w:sz w:val="28"/>
          <w:szCs w:val="28"/>
        </w:rPr>
        <w:t xml:space="preserve">истечением </w:t>
      </w:r>
      <w:hyperlink r:id="rId2">
        <w:r>
          <w:rPr>
            <w:rStyle w:val="InternetLink"/>
            <w:rFonts w:eastAsia="Calibri"/>
            <w:sz w:val="28"/>
            <w:szCs w:val="28"/>
          </w:rPr>
          <w:t>сроков</w:t>
        </w:r>
      </w:hyperlink>
      <w:r>
        <w:rPr>
          <w:rFonts w:eastAsia="Calibri"/>
          <w:sz w:val="28"/>
          <w:szCs w:val="28"/>
        </w:rPr>
        <w:t xml:space="preserve">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со дня 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К.К. Авдее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7AFBF9298D974FCBC73F2EA3E3CBF98162684B20BF436A802EFCA41158B89E58EFFF7C1B43633e3K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