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>Дело № 5-6-387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 xml:space="preserve">20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0 года</w:t>
        <w:tab/>
        <w:tab/>
        <w:tab/>
        <w:tab/>
        <w:t xml:space="preserve">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Якубова Э.А.,                     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Э.А., являясь директором 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не принял </w:t>
      </w:r>
      <w:r>
        <w:rPr>
          <w:sz w:val="28"/>
          <w:szCs w:val="28"/>
        </w:rPr>
        <w:t>по представлению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Якубов Э.А. в судебном заседании пояснил, что в установленный срок не сообщил о принятых мерах </w:t>
      </w:r>
      <w:r>
        <w:rPr>
          <w:color w:val="FF0000"/>
          <w:sz w:val="28"/>
          <w:szCs w:val="28"/>
        </w:rPr>
        <w:t>поскольку находился на матер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слушав Якубова Э.А.,</w: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тановлено судом  директором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является Якубов Э.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заместителем председателя Государственного комитета по ценам и тарифам Республики Крым П.А.А. должностному лицу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Якубову Э.А. </w:t>
      </w:r>
      <w:r>
        <w:rPr>
          <w:color w:val="000000"/>
          <w:sz w:val="28"/>
          <w:szCs w:val="28"/>
        </w:rPr>
        <w:t>было внесено представл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ранении причин и условий, способствовавших совершению административного</w:t>
      </w:r>
      <w:r>
        <w:rPr>
          <w:sz w:val="28"/>
          <w:szCs w:val="28"/>
        </w:rPr>
        <w:t xml:space="preserve"> пра</w:t>
      </w:r>
      <w:r>
        <w:rPr>
          <w:color w:val="000000"/>
          <w:sz w:val="28"/>
          <w:szCs w:val="28"/>
        </w:rPr>
        <w:t>вонарушения (л.д.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9.13 КоАП РФ, </w:t>
      </w:r>
      <w:r>
        <w:rPr>
          <w:sz w:val="28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усматривается из материалов дела, представление 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о получено  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Якубовым Э.А. </w:t>
      </w:r>
      <w:r>
        <w:rPr>
          <w:color w:val="000000"/>
          <w:sz w:val="28"/>
          <w:szCs w:val="28"/>
        </w:rPr>
        <w:t xml:space="preserve">ДАТА лично (л.д.7), вместе с тем, в месячный срок, предусмотренный статьей 29.13 КоАП РФ, до ДАТА, 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Якубовым Э.А. </w:t>
      </w:r>
      <w:r>
        <w:rPr>
          <w:color w:val="000000"/>
          <w:sz w:val="28"/>
          <w:szCs w:val="28"/>
        </w:rPr>
        <w:t>о принятых мерах относительно устранения причин и условий, способствовавших совершению административного правонарушения в Государственный комитет по ценам и тарифам Республики Крым не сообщил, то есть фактически не выполнил требования пред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транении нарушения в Государственный комитет по ценам и тарифам Республики Крым не представлены в установленный законом срок, сведения об устранении нарушений предоставлены – ДАТА (л.д. 1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9.6 КоАП РФ предусмотрена административная ответственность за </w:t>
      </w: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>(л.д.1-2), представление №  от ДАТА (л.д.7),</w:t>
      </w:r>
      <w:r>
        <w:rPr>
          <w:color w:val="000000"/>
          <w:sz w:val="28"/>
          <w:szCs w:val="28"/>
        </w:rPr>
        <w:t xml:space="preserve"> ответ на представление (л.д. 10 -1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ды Якубова Э.А. о том, что представление он исполнил в установленный срок, а сообщил о его исполнении позже, являются несостоятельными и не влекут освобождение должностного лица от административной ответственности, поскольку </w:t>
      </w:r>
      <w:r>
        <w:rPr>
          <w:sz w:val="28"/>
          <w:szCs w:val="28"/>
        </w:rPr>
        <w:t>состав правонарушения образует сам факт несообщения в орган, должностному лицу, вынесшим представление, о принятых мерах в соответствии с предст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 директор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Якубов Э.А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Якубова Э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Якубова Э.А., ЛИЧНЫЕ ДАННЫЕ,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