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-387/2021  </w:t>
      </w:r>
    </w:p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1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юридического лица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Крымтеплоэлектроцентраль», юридический адрес: АДРЕС ДАННЫ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2 ст. 20.30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ционерным обществом «Крымтеплоэлектроцентраль» (далее АО «КРЫМТЭЦ») нарушены требования обеспечения безопасности и антитеррористической защищенности  в отношении объектов топливно-энергетического комплекса, отнесенных к объектам средней категории опасности, если эти действия не содержат признаков уголовно наказуемого деяния</w:t>
      </w:r>
      <w:r>
        <w:rPr>
          <w:rStyle w:val="S1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по доверенности Кабанцов Р.А. предоставил письменные пояснения, дополнительно пояснив, что Ао «КРЫМТЭЦ» активно предпринимаются все возможные меры по устранению выявленных нарушений, предприятие является образцовым в Республике Крым по соблюдению мер антитеррористическ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 Кабанцова Р.А., изучив материалы дела об административном правонарушении и письменные пояснения, мировой судья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т 21.07.2011 г. N 256-ФЗ "О безопасности объектов топливно-энергетического комплекса". В силу положений ч. 3.1 ст. 5 Федерального закона от 06.03.2006 г. N 35-ФЗ "О противодействии терроризму" юридические лица обеспечивают выполнение требований к антитеррористической защищенности в отношении объектов, находящихся в их собственности или принадлежащих им на ином законном основани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6 Федерального закона от 21.07.2011 г. N 256-ФЗ "О безопасности объектов топливно-энергетического комплекса" (далее - Закона N 256-ФЗ), обеспечение безопасности объектов топливно-энергетического комплекса осуществляется субъектами ТЭК, если иное не установлено законодательством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. 7 Закона N 256-ФЗ установлено, что требования обеспечения безопасности объектов ТЭК в зависимости от установленной категории опасности объектов определяются Правительством РФ. Указанные требования являются обязательными для выполнения субъектами топливно-энергетического комплекса. Постановлением Правительства РФ от 05.05.2012 г. N 458 утверждены Правила по обеспечению безопасности и антитеррористической защищенности объектов топливно-энергетического комплекса (далее - Правила N 458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4 ст. 9 Закона N 256-ФЗ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, кроме того, указанные организации и (или) подразделения должны иметь в своем распоряжении гражданское, служебное оружие и специальные средств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. 20.30 КоАП РФ устанавливает административную ответственность за нарушение требований обеспечения безопасности и антитеррористической защищенности объектов топливно-энергетического комплекса, отнесенных к объектам средней категории опасности, если эти действия не содержат уголовно наказуемого деяния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 Закон N 256-ФЗ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. 7 Закона N 256-ФЗ установлено, что требования обеспечения безопас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ЭК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9 Закона N 256-ФЗ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 Согласно ч. 4 указанного закона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5 мая 2012 года N 458дсп утверждены Правила по обеспечению безопасности и антитеррористической защищенности объектов топливно-энергетического комплекса, которые являются обязательными для выполнения субъектами топливно-энергетического комплекса (п. 14 ст. 2 Закона N 256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объект «НАИМЕНОВАНИЕ», расположенный по адресу: АДРЕС, включён в реестр объектов топливно-энергетического комплекса Республики Крым с присвоенной категорией опасности. Объекту присвоена средняя категория опасности (реестровый номер №  от ДА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у проверки №  от ДАТА, составленному по результатам проведённой плановой выездной проверки, были выявлены следующие наруш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истемы физической охраны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п. «а» п. 3 приложения № 1 к Правилам не обеспечено проведение досмотровых мероприятий при проходе на критический элемен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инженерно-технических средств защиты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п. «б» п. 103 Правил входные двери совмещенного контрольно-пропускного пункта не соответствуют требованиям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16 Правил на контрольно-пропускных пунктах отсутствуют переговорные устройства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14 Правил не оборудовано помещение операторов технических средств охраны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18 Правил на контрольно-пропускных пунктах не установлены камеры для личных вещей посетителей объекта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42 Правил не оборудован контрольно-пропускной пункт для автомобильного транспорта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01 Правил контрольно-пропускной пункт для автомобильного транспорта не оборудован в соответствии с требованиями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35, 136 Правил на контрольно-пропускных пунктах отсутствуют линии и надписи «Стоп»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29-136, 139, 140, 151, 152, 157 Правил на объекте не оборудованы досмотровые площадки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64, 138, 145 Правил на контрольно-пропускных пунктах отсутствуют противотаранные заграждения, гарантированно препятствующие переезду или проло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рушение п. 99 Правил на объекте отсутствуют наблюдательные вышки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73 Правил суммарная высота основного ограждения не соответствует требованиям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81-84 Правил дополнительное верхнее и нижнее ограждение по периметру объекта в полном объеме не установлено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85 Правил дополнительное верхнее ограждение на крышах и стенах одноэтажных зданий, примыкающих к основному ограждению объекта или являющихся составной частью периметра объекта в полном объеме не установлено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86 Правил с внешней стороны основного ограждения не установлено просматриваемое предупредительное ограждение проведение компенсационных мероприятий предусмотренных паспортом безопасности не реализовано)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71, 95 Правил не оборудована запретная зона проведение компенсационных мероприятий предусмотренных паспортом безопасности не реализовано)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96, 97 Правил не оборудована зона (полоса) отторжения (проведение компенсационных мероприятий предусмотренных паспортом безопасности не реализовано)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66 Правил наземные коммуникации в виде открытых трубопроводов проходящих над основным ограждением не оборудованы постоянными или съемными решетка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истемы охранной сигнализации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70-185 Правил объект не оборудован системой охранной сигнализации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5 Приложения № 1 к Правилам критический элемент системой охранной сигнализации по внешнему рубежу критического элемента объекта (с выводом на объектовый пункт централизованной охраны) не оборудован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12 Правил входы на контрольно-пропускные пункты не оборудованы средствами охранной сигнализации, которые выдают извещение о тревоге при попытке их вскрытия и разруш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истемы сбора и обработки информации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86-198 Правил на объекте не реализована система сбора и обработки информации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199-203 Правил, п. 14 приложения № 1 к Правилам не оборудован пункт централизованной охраны объект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истемы контроля и управления доступом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204-211 Правил на объекте не установлена система контроля и управления доступ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рушение пп. «а» п. 3 Приложения № 1 Правил отсутствует возможность двойной идентификации при входе на объек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пециальных технических средств досмотра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214, 226 Правил, пп. «б», п. 3 Приложения № 1 к Правилам на контрольно-пропускных пунктах, отсутствуют обнаруживатели взрывчатых веществ и металлических предметов, положенных для объектов средней категории опас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истемы охранной телевизионной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227-240 Правил объект не оборудован системой охранной телевизионной;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240 Правил срок хранения видеоинформации менее 30 суток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истемы охранного освещения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247- 258 Правил на объекте отсутствует охранное освещение, предназначенное для улучшения эксплуатационных качеств системы охранной телевизионной и расширения возможности визуального контроля, обеспечивающее включение при фиксации нарушения на соответствующем охраняемом участк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области системы электропитания:</w:t>
      </w:r>
    </w:p>
    <w:p>
      <w:pPr>
        <w:pStyle w:val="24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в нарушение п. 275 Правил не обеспечено автоматическое переключение с основного электропитания на резервное и обратно, без нарушения работоспособности технических средств охраны, в течении не более 10 миллисеку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 совершения АО «Крымтеплоэлектроцентраль» указанного административного правонарушения подтверждается собранными по делу доказательствами: протоколом об административном правонарушении №  от ДАТА (л.д.1-7), копией акта проверки №  от ДАТА (л.д.52-62)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мировой судья признает совершение правонарушения впервые, принятие мер по устранению нарушения. Отягчающих административную ответственность обстоятельств, мировому судье не представлено. Санкция ч. 2 ст. 20.30 КоАП РФ влечет наложение административного штрафа на юридических лиц - от ста тысяч до трехсот тысяч рублей. В силу положений ч.ч. 3.2, 3.3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ч.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характер совершенного административного правонарушения, принятие мер по выполнению допущенных нарушений, наличие смягчающих вину обстоятельств, учитывая имущественное и финансовое положение юридического лица, мировой судья признает указанные обстоятельства исключительными и считает возможным назначить наказание в виде административного штрафа в размере менее минимального размера административного штрафа, предусмотренного ч. 2 ст. 20.30 КоАП РФ, но до размера не менее половины минимального разм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АО «Крымтеплоэлектроцентраль», ДАННЫЕ, виновным в совершении административного правонарушения, предусмотренного ч.2 ст. 20.30 КоАП РФ и назначить ему наказание в виде штрафа в размере 50000 (пятьдесят тысяч) рублей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530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firstLine="600"/>
      <w:jc w:val="both"/>
    </w:pPr>
    <w:rPr>
      <w:i/>
      <w:iCs/>
      <w:sz w:val="28"/>
      <w:szCs w:val="2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