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388</w:t>
      </w:r>
      <w:r>
        <w:rPr>
          <w:sz w:val="28"/>
          <w:szCs w:val="28"/>
        </w:rPr>
        <w:t xml:space="preserve">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2018 года</w:t>
        <w:tab/>
        <w:tab/>
        <w:t xml:space="preserve">                    </w:t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Зугрова Б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гров Б.А. 09 октября 2018 года в 13 час. 20 мин. на ДАННЫЕ, управлял транспортным средством – автомобилем ДАННЫЕ, государственный регистрационный знак ДАННЫЕ, в нарушение требований п. 2.7 ПДД РФ находясь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угров Б.А. вину признал, в содеянном раскаялся и пояснил, что при указанных в протоколе об административном правонарушении обстоятельствах был остановлен сотрудниками ГИБДД, несколько дней назад был в клубе, где могли что-то подмешать, просил строго не наказы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Зугрова Б.А., исследовав материалы дела, мировой судья пришел к выводу о наличии в его действиях состава правонарушения, предусмотренного ч.1 ст. 12.8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протокол об административном правонарушении ДАННЫЕсоставлен в отношении Зугрова Б.А. за то, что он 09 октября 2018 года в 13 час. 20 мин. ДАННЫЕ, управлял транспортным средством – автомобилем ДАННЫЕ, государственный регистрационный знак ДАННЫЕ, в нарушение требований п. 2.7 ПДД РФ находясь в состоянии опьянения, с протоколом Зугров Б.А.  согласился, вину в совершении правонарушения признал, просил не лишать его водительского удостоверения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кта освидетельствования на состояние алкогольного опьянения 82 АО 003809 от 09 октября 2018 года, у Зугрова Б.А. при наличии признаков опьянения: нарушение речи, резкое изменение окраса кожных покровов лица, по результатам освидетельствования с применением специального технического средства «Алкотектор Юпитер» 000187, не установлено нахождение его в состоянии алкогольного опьянения (л.д. 4,5), в связи с чем он был направлен на медицинское освидетельствование согласно протоколу 16 МТ №00003753 от 09 октября 2018 года, с чем Зугров Б.А. согласился (л.д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медицинского освидетельствования на состояние опьянения №1141 от 09 октября 2018 года у Зугрова Б.А. в моче были обнаружены синтетические катиноны (л.д.7), в связи с чем установлено состояние опьянения (л.д.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Зугровым Б.А.  транспортным средством при указанных в протоколе об административном правонарушении обстоятельствах подтверждается протоколом 82 ОТ 001644 от 09 октября 2018 года об отстранении от управления транспортным средством, согласно которому Зугров Б.А. 09 октября 2018 года в 13 час. 20 мин. на ДАННЫЕ, управляющий транспортным средством – автомобилем ДАННЫЕ, государственный регистрационный знак ДАННЫЕ, при наличии достаточных оснований полагать, что лицо, которое управляет транспортным средством, находится в состоянии опьянения (нарушение речи, резкое изменение окраса кожных покровов лица), отстранён от управления транспортным средством до устранения причин отстранения (л.д.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ъяснениям Зугрова Б.А. в судебном заседании замечаний и претензий относительно процедуры освидетельствования и действий сотрудников ДПС у него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Зугрова Б.А. в состоянии опьянения, поскольку действия должностного лица по прохождению Зугровым Б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Зугрова Б.А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Зугров Б.А. в установленном законом порядке получал специальное право управления транспортными средствами и водительское удостоверение №ДАННЫЕ, выданное Отделением №1 межрайонного регистрационно-экзаменационного отдела ГИБДД по Республике Крым Симферополь 22.03.2018 года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ные о личности Зугрова Б.А., который полностью признал вину, раскаялся, женат, имеет на иждивении малолетнего ребёнка, положительно характеризуется по месту работы, суд прише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, установленном санкцией ст. 12.8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грова Б.А., ДАННЫЕ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.В. З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159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