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98/2021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21 года</w:t>
        <w:tab/>
        <w:tab/>
        <w:tab/>
        <w:tab/>
        <w:t xml:space="preserve">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 мирового судьи судебного участка № 6 Железнодорожного судебного района города Симферополя (Железнодорожный район городского округа Симферополь) - мировой судья судебного участка № 5 Железнодорожного судебного района города Симферополя (Железнодорожный район городского округа Симферополь) Попова Н.И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Компания Крым Ойл», юридический адрес: АДРЕС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«Компания Крым Ойл» в нарушение п. 11 Постановления Правительства РФ от 10.02.2017 №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, в срок до ДАТА не представил в орган государственного контроля - Управление Государственного Авиационного надзора и надзора за обеспечением транспортной безопасности по Южному Федеральному округу Федеральной Службы по надзору в сфере транспорта - уведомление об исполнении предостережения №  от ДАТА, в течение 60 дней со дня направления предостережения, а именно с ДАТА, тем самым совершил административное правонарушение, предусмотренное ст. 19.7 КоАП РФ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представитель АО «Компания Крым Ойл» не явился, о месте и времени рассмотрения дела был извещен, о причинах неявки суду не сообщил, ходатайств не заявил, поэтому в соответствии со ст. 25.1 КоАП РФ, мировой судья считает возможным рассмотреть дело в его отсутствие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исьменные материалы дела, мировой судья полагает вину АО «Компания Крым Ойл» в совершении административного правонарушения, предусмотренного ст. 19.7 КоАП РФ, установленной по следующим основаниям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9.7 КоАП РФ предусмотрено, что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частью 4 статьи 14.28, статьями 19.7.1, 19.7.2, 19.7.3, 19.7.4, 19.7.5, 19.7.5.1, 19.8, 19.19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1 Постановления Правительства РФ от &lt;ДАТА3&gt;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, при отсутствии возражений юридическое лицо, индивидуальный предприниматель в указанный в предостережении срок направляет в орган государственного контроля (надзора), орган муниципального контроля уведомление об исполнении предостере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№ от ДАТА административного правонарушения, предусмотренного ст. 19.7 КоАП РФ, подтверждается: - протоколом об административном правонарушении №   от ДАТА, согласно которого АО «Компания Крым Ойл» не представил Управление Государственного Авиационного надзора и надзора за обеспечением транспортной безопасности по Южному Федеральному округу Федеральной Службы по надзору в сфере транспорта уведомление об исполнении предостережения №   от ДАТА, в течение 60 дней со дня направления предостережения, а именно с ДАТА, тем самым совершил административное правонарушение, предусмотренное ст. 19.7 КоАП РФ (л.д. 4-5); - предостережением Управления Государственного Авиационного надзора и надзора за обеспечением транспортной безопасности по Южному Федеральному округу Федеральной Службы по надзору в сфере транспорта № 07.04-4762 от 11.06.2021, направленным № от ДАТА по адресу: АДРЕС, о необходимости принятия мер по проведению необходимых мероприятий, в целях обеспечения транспортной безопасности (л.д. 7-10); - уведомлением о получении предостережения (л.д. 11).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считает, что АО «Компания Крым Ойл» в совершении правонарушения, действия АО «Компания Крым Ойл» следует квалифицировать по ст. 19.7 КоАП РФ, как непредставление или несвоевременное представление в орган осуществляющий государственный контроль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имущественное и финансовое положение, полагает возможным назначить АО «Компания Крым Ойл» наказ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ционерное общество «Компания Крым Ойл», ДАННЫЕ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размере 3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следующим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4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ПОДПИСЬ                                 Н.И. Попова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