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403/2021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1 года</w:t>
        <w:tab/>
        <w:tab/>
        <w:t xml:space="preserve">                    </w:t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Доронина В.В.,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нин В.В. ДАТА ВРЕМЯ АДРЕС, управлял транспортным средством – автомобилем «Хонда Акорд», г.р.з №, будучи лишенным права управления транспортными средствами приговором Симферопольского районного суда Республики Крым от ДАТА, вступившим в законную силу с ДАТА, которым он признан виновным в совершении преступления, предусмотренного ст.264.1 УК РФ к 240 часам обязательных работ с лишением права заниматься деятельностью по управлению транспортными средствами на срок 1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Доронин В.В. </w:t>
      </w:r>
      <w:r>
        <w:rPr>
          <w:color w:val="FF0000"/>
          <w:sz w:val="28"/>
          <w:szCs w:val="28"/>
        </w:rPr>
        <w:t>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оронина В.В., исследовав материалы дела, суд пришел к выводу о наличии в действиях Доронина В.В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был составлен протокол об административном правонарушении №  в отношении Доронина В.В. за то, что он ДАТА АДРЕС, управлял транспортным средством – автомобилем «Хонда Акорд», г.р.з №, будучи лишенным права управления транспортными средствами приговором Симферопольского районного суда Республики Крым от ДАТА, вступившим в законную силу с ДАТА, которым он признан виновным в совершении преступления, предусмотренного ст.264.1 УК РФ к 240 часам обязательных работ с лишением права заниматься деятельностью по управлению транспортными средствами на срок 1 год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№ от ДАТА об отстранении от управления транспортным средством (л.д. 3), копией приговора Симферопольского районного суда  от ДАТА с отметкой о вступлении в законную силу (л.д. 8-11), а такж видеозаписью (л.д.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их-либо замечаний или возражений относительно порядка составления процессуальных документов, изложенных в них обстоятельств, порядка направления на медицинское освидетельствования на состояние опьянения Доронин В.В.  в протоколах об административном правонарушении, об отстранении от управления транспортным средством не указал, такой возможности лиш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оронина В.В. 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Доронина В.В., который официально не трудоустроен, неоднократно совершал аналогичные грубые нарушения Правил Дорожного Движения, мировой судья пришел к выводу о возможности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их-либо данных о том, что к Доронину В.В.  в силу ч.2 ст.3.9. КоАП РФ не может быть применен административный арест в ходе производства по делу об административном правонарушени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нина В.В., ДАННЫЕ, признать виновным в совершении административного правонарушения, предусмотренного   ст. 12.7 ч.2 Кодекса Российской Федерации об административных правонарушениях, и назначить ему административное наказание в виде в виде административного ареста сроком на 5 (пять) сут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