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05/2018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декабря 2018 года 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ерненко П.П.,                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>-ЛИЧНЫЕ ДАННЫЕ-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ненко П.П., являясь –НАИМЕНОВАНИЕ-, расположенного по адресу:      -АДРЕС-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предшествующий –ДАТА- календарный год (форма по КНД 111001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Мерненко П.П. не явился, уведомлен надлежащим образом о месте и времени судебного разбирательства, о причинах неявки суд не уведом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–ДАТА- составлен в отношении Мерненко П.П., за то, что он, являясь –НАИМЕНОВАНИЕ-, расположенного по адресу: -АДРЕС-, в нарушение абз. 6 п.3 ст. 80 Налогового кодекса Российской Федерации, не предоставил сведения о среднесписочной численности работников за предшествующий календарный год предоставляются налогоплательщиком в налоговый орган не позднее 20 января текущего года, а в случае создания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–ДАТА-, данным обществом, в срок до –ДАТА-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, а в случае создания организации 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–НАИМЕНОВАНИЕ- Мерненко П.П. имеется состав правонарушения, предусмотренного ст. 15.6 ч.1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предшествующий –ДАТА- календарный год (форма по КНД 11100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ерненко П.П., 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НАИМЕНОВАНИЕ- Мерненко П.П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-ПОДПИСЬ-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