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405/2023 </w:t>
      </w:r>
    </w:p>
    <w:p>
      <w:pPr>
        <w:pStyle w:val="Normal"/>
        <w:ind w:left="-567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8"/>
          <w:szCs w:val="28"/>
        </w:rPr>
        <w:t>14 декабря  2023 года</w:t>
        <w:tab/>
        <w:tab/>
        <w:t xml:space="preserve">                                                       г. Симферополь 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  <w:szCs w:val="28"/>
        </w:rPr>
        <w:t>с участием лица, в отношении которого ведется производство об административном правонарушении – Лантратовой Ю.В.,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 судебном заседании материалы дела об административном правонарушении, в отношении  </w:t>
      </w:r>
    </w:p>
    <w:p>
      <w:pPr>
        <w:pStyle w:val="Normal"/>
        <w:ind w:left="-567" w:right="-2" w:firstLine="567"/>
        <w:jc w:val="both"/>
        <w:rPr/>
      </w:pPr>
      <w:r>
        <w:rPr>
          <w:sz w:val="28"/>
          <w:szCs w:val="28"/>
        </w:rPr>
        <w:t xml:space="preserve">должностного лица - генерального директора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 Лантратовой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года рождения, уроженки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, зарегистрированной по адресу: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-567" w:firstLine="567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left="-567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4" w:firstLine="567"/>
        <w:jc w:val="both"/>
        <w:rPr/>
      </w:pPr>
      <w:r>
        <w:rPr>
          <w:sz w:val="28"/>
          <w:szCs w:val="28"/>
        </w:rPr>
        <w:t xml:space="preserve">Лантратова Ю.В., являясь генеральным директором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, не представила в налоговые органы в установленный законодательством о налогах и сборах срок налоговую декларацию по налогу на прибыль за 2022 год (расчет авансового платежа за отчетный период код 34, который относится к сведениям, необходимым для осуществления налогового контроля).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судебном заседании Лантратова Ю.В. вину в совершенном правонарушении признала и просила назначить ей наказание в виде предупрежд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-567" w:right="-1" w:firstLine="567"/>
        <w:jc w:val="both"/>
        <w:rPr/>
      </w:pPr>
      <w:r>
        <w:rPr>
          <w:sz w:val="28"/>
        </w:rPr>
        <w:t xml:space="preserve">Заслушав пояснения лица, </w:t>
      </w:r>
      <w:r>
        <w:rPr>
          <w:sz w:val="28"/>
          <w:szCs w:val="28"/>
        </w:rPr>
        <w:t>в отношении которого ведется производство об административном правонарушении, ис</w:t>
      </w:r>
      <w:r>
        <w:rPr>
          <w:sz w:val="28"/>
        </w:rPr>
        <w:t xml:space="preserve">следовав материалы дела, прихожу к следующему. </w:t>
      </w:r>
    </w:p>
    <w:p>
      <w:pPr>
        <w:pStyle w:val="Normal"/>
        <w:ind w:left="-567" w:right="-144" w:firstLine="567"/>
        <w:jc w:val="both"/>
        <w:rPr/>
      </w:pPr>
      <w:r>
        <w:rPr>
          <w:sz w:val="28"/>
          <w:szCs w:val="28"/>
        </w:rPr>
        <w:t xml:space="preserve">Согласно ч.1 ст. 2.1 Кодекса Российской Федерации об административных правонарушениях,  </w:t>
      </w:r>
      <w:r>
        <w:rPr>
          <w:color w:val="000000"/>
          <w:sz w:val="28"/>
          <w:szCs w:val="28"/>
          <w:shd w:fill="FFFFFF" w:val="clear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Согласно пункта 1 ст. 80 Налогового кодекса Российской Федерации,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уплаты налогов и сборов установлен статьей 58 Налогового кодекса Российской Федер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соответствии с пунктом 1 ст. 58 Налогов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</w:t>
        </w:r>
      </w:hyperlink>
      <w:r>
        <w:rPr>
          <w:sz w:val="28"/>
          <w:szCs w:val="28"/>
        </w:rPr>
        <w:t>плата</w:t>
      </w:r>
      <w:r>
        <w:rPr>
          <w:sz w:val="28"/>
          <w:szCs w:val="28"/>
          <w:shd w:fill="FFFFFF" w:val="clear"/>
        </w:rPr>
        <w:t> (перечисление) налога, авансовых платежей по налогам в бюджетную систему Российской Федерации осуществляется в качестве единого налогового платежа, если иное не предусмотрено настоящим пункто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налоговых деклараций по налогу на прибыль регулируется главой 25 Налогового кодекса Российской Федер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унктом 1 и  2 ст. 285 Налогового кодекса Российской Федерации предусмотрено, что </w:t>
      </w:r>
      <w:r>
        <w:rPr>
          <w:sz w:val="28"/>
          <w:szCs w:val="28"/>
          <w:shd w:fill="FFFFFF" w:val="clear"/>
        </w:rPr>
        <w:t>налоговым периодом по налогу признается календарный год. О</w:t>
      </w:r>
      <w:r>
        <w:rPr>
          <w:sz w:val="28"/>
          <w:szCs w:val="28"/>
        </w:rPr>
        <w:t>тчетными периодами по налогу признаются первый квартал, полугодие и девять месяцев календарного года.</w:t>
      </w:r>
    </w:p>
    <w:p>
      <w:pPr>
        <w:pStyle w:val="Style16"/>
        <w:spacing w:lineRule="atLeast" w:line="133" w:before="0" w:after="0"/>
        <w:ind w:left="-567" w:firstLine="567"/>
        <w:jc w:val="both"/>
        <w:rPr/>
      </w:pPr>
      <w:r>
        <w:rPr>
          <w:sz w:val="28"/>
          <w:szCs w:val="28"/>
        </w:rPr>
        <w:t>Согласно п. 4 ст. 289 Налогового кодекса Российской Федерации, налоговые декларации (налоговые расчеты) по итогам налогового периода предо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ледовательно, срок предоставления декларации по налогу на прибыль за 2022 год – не позднее 27 марта 2023 год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ервичная налоговая декларация по налогу на прибыль за 2022 год (расчет авансового платежа за отчетный период код 34, который относится к сведениям, необходимым для осуществления налогового контроля)  подана юридическим лицом средствами телекоммуникационной связи –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года (вх.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), предельный срок предоставления декларации –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>года, таким образом документ был предоставлен на 1 календарный день после предельного срока предоставления деклар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ст. 15.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Согласно сведениям из Единого государственного реестра юридических лиц, генеральным директором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 является Лантратова Ю.В. При этом в силу абзаца 1 пункта 4 статьи 5 Федерального закона от 08 августа 2001 год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Таким образом, с учетом имеющихся в материалах дела документов, в данном случае субъектом правонарушения, предусмотренного ст. 15.5 Кодекса Российской Федерации об административных правонарушениях, является именно Лантратова Ю.В. Опровергающих указанные обстоятельства доказательств мировому судье не представлено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 xml:space="preserve">Лантратовой Ю.В. </w:t>
      </w:r>
      <w:r>
        <w:rPr>
          <w:color w:val="000000"/>
          <w:sz w:val="28"/>
          <w:szCs w:val="28"/>
          <w:shd w:fill="FFFFFF" w:val="clear"/>
        </w:rPr>
        <w:t>в совершении инкриминированного правонарушения подтверждается протоколом об административном правонарушении №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, копией налоговой декларации по налогу на прибыль организаций,  копией квитанции о приеме налоговой декларации (расчета) в электронном виде от 28.03.2023 года, копией акта налоговой проверки №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, копией решения о привлечении к ответственности за совершение налогового правонарушения №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ведениями из Единого государственного реестра юридических лиц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, прихожу к выводу, что генеральный директор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 Лантратова Ю.В. совершила правонарушение, предусмотренное ст.15.5 Кодекса Российской Федерации об административных правонарушениях, а именно: нарушил установленные законодательством о налогах и сборах сроки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Лантратовой Ю.В. при возбуждении дела об административном правонарушении нарушены не были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 п. 1 ч. 1 ст. 4.2 Кодекса Российской Федерации об административных правонарушениях является раскаяние лица, совершившего административное правонарушение.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в соответствии со ст. 4.3 Кодекса Российской Федерации об административных правонарушениях, по делу не установлено.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наличие обстоятельств смягчающих административную ответственность, отсутствие обстоятельств отягчающих административную ответственность, мировой судья считает необходимым подвергнуть Лантратову Ю.В. административному наказанию в виде предупреждения в пределах санкции, предусмотренной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before="0" w:after="0"/>
        <w:ind w:lef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Лантратову </w:t>
      </w:r>
      <w:r>
        <w:rPr>
          <w:sz w:val="28"/>
          <w:szCs w:val="28"/>
          <w:shd w:fill="FFFFFF" w:val="clear"/>
        </w:rPr>
        <w:t xml:space="preserve">/данные изъяты/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 получения копии постановления в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подпись                               К.К. Авдее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3749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