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b w:val="false"/>
          <w:sz w:val="28"/>
          <w:szCs w:val="28"/>
        </w:rPr>
        <w:t xml:space="preserve">Дело № 5-6-407/2018                                             </w:t>
      </w:r>
    </w:p>
    <w:p>
      <w:pPr>
        <w:pStyle w:val="Heading1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кабря 2018 года</w:t>
        <w:tab/>
        <w:tab/>
        <w:tab/>
        <w:tab/>
        <w:tab/>
        <w:t xml:space="preserve">                               г. Симферополь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в открытом судебном заседании дело об административном правонарушении, предусмотренном ст. 20.30 КоАП РФ, в отношении должностного лица</w:t>
      </w:r>
    </w:p>
    <w:p>
      <w:pPr>
        <w:pStyle w:val="Normal"/>
        <w:ind w:left="29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ибного В.И., ДАННЫЕ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20.30 Кодекса Российской Федерации об административных правонарушениях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</w:t>
      </w: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 xml:space="preserve">Дрибной В.И., являясь </w:t>
      </w:r>
      <w:r>
        <w:rPr>
          <w:rStyle w:val="S11"/>
          <w:sz w:val="28"/>
          <w:szCs w:val="28"/>
        </w:rPr>
        <w:t xml:space="preserve">должностным лицом, генеральным директором Общества с ограниченной ответственностью </w:t>
      </w:r>
      <w:r>
        <w:rPr>
          <w:sz w:val="28"/>
          <w:szCs w:val="28"/>
        </w:rPr>
        <w:t>ДАННЫЕ</w:t>
      </w:r>
      <w:r>
        <w:rPr>
          <w:rStyle w:val="S11"/>
          <w:sz w:val="28"/>
          <w:szCs w:val="28"/>
        </w:rPr>
        <w:t xml:space="preserve">, </w:t>
      </w:r>
      <w:r>
        <w:rPr>
          <w:sz w:val="28"/>
          <w:szCs w:val="28"/>
        </w:rPr>
        <w:t>не обеспечил выполнение необходимого комплекса мероприятий, направленных на обеспечение безопасности и антитеррористической защищенности объекта топливно-энергетического комплекса средней категории опасности «Газонаполнительный пункт Симферополь», расположенного по адресу: ДАННЫЕ, в связи с чем нарушил требования обеспечения безопасности и антитеррористической защищенности данного объекта</w:t>
      </w:r>
      <w:r>
        <w:rPr>
          <w:rStyle w:val="S11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ходе проведения с 26 по 30 ноября 2018 года плановой выездной проверки были выявлены нарушения по обеспечению безопасности и антитеррористической защищенности объекта средней категории опасности «Газонаполнительный пункт Симферополь», принадлежащего ООО ДАННЫЕ (место нахождения юридического лица: ДАННЫЕ) в части не исполнения «Правил по обеспечению безопасности и антитеррористической защищенности объектов топливно-энергетического комплекса», утверждённых постановлением Правительства Российской Федерации от 05 мая 2012 года № 458 дсп, требований Федерального закона от 21 июля 2011 года № 256-ФЗ «О безопасности объектов топливно-энергетического комплекса», по результатам проверки составлен акт № ДАННЫЕот 24.11.2017 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представитель по доверенности К.В.И. пояснил, что Дрибным В.И. активно предпринимаются все возможные меры по устранению выявленных нарушений, за год был выполнен значительный объем работ, в том числе: организация охраны, освещения, подъездные пути, заградительные устройства, установлены камеры и знаки на территории объекта, однако есть ряд работ, к которым невозможно приступить до актуализации паспорта безопасности, кроме того обустройство комплекса требует значительных финансовых затрат.</w:t>
      </w:r>
    </w:p>
    <w:p>
      <w:pPr>
        <w:pStyle w:val="Normal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едоставленным суду письменных пояснений Дрибного В.И. </w:t>
      </w:r>
      <w:r>
        <w:rPr>
          <w:color w:val="000000"/>
          <w:sz w:val="28"/>
          <w:szCs w:val="28"/>
        </w:rPr>
        <w:t>превалирующая доля мероприятий по обеспечению антитеррористической защищённости объектов требует проведение большого объёма работ по проектированию, монтажу, реконструкции инженерно-технических средств охраны, для чего необходим значительный объем финансирования. Так, согласно сводному сметному расчёту стоимости строительства, сумма затрат на выполнение работ по обустройству комплекса инженерно-технических средств охраны объекта составляет более 35 миллионов рублей, что для предприятий малого и среднего бизнеса является очень значительными расходами. Данные обстоятельства создают для предприятия условия, при которых невозможно проводить развитие предприятия, модернизацию и техническое перевооружение оборудования, увеличивать социальную защиту сотрудников. Кроме того, при значительном отвлечении оборотных денежных средств под угрозой невыполнения оказываются мероприятия по осуществлению плановых регламентных и ремонтных работ по обслуживанию обору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 об административном правонарушении и письменные пояснения Дрибного В.И., заслушав представителя по доверенности К. В.И., мировой судья приходит к следующем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ъективная сторона правонарушения, предусмотренного </w:t>
      </w:r>
      <w:hyperlink r:id="rId2">
        <w:r>
          <w:rPr>
            <w:rStyle w:val="InternetLink"/>
            <w:sz w:val="28"/>
            <w:szCs w:val="28"/>
          </w:rPr>
          <w:t>ст.20.30</w:t>
        </w:r>
      </w:hyperlink>
      <w:r>
        <w:rPr>
          <w:sz w:val="28"/>
          <w:szCs w:val="28"/>
        </w:rPr>
        <w:t xml:space="preserve"> КоАП РФ выражается в нарушении требований обеспечения безопасности и антитеррористической защищённости объектов топливно-энергетического комплекса, а равно воспрепятствование соблюдению указанных требований должностными лицами, в том числе руководителями субъекта топливно-энергетического комплекса, гражданами, если эти действия не содержат уголовно наказуемого дея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ами административного правонарушения, ответственность за совершение которого предусмотрена </w:t>
      </w:r>
      <w:hyperlink r:id="rId3">
        <w:r>
          <w:rPr>
            <w:rStyle w:val="InternetLink"/>
            <w:sz w:val="28"/>
            <w:szCs w:val="28"/>
          </w:rPr>
          <w:t>ст.20.30</w:t>
        </w:r>
      </w:hyperlink>
      <w:r>
        <w:rPr>
          <w:sz w:val="28"/>
          <w:szCs w:val="28"/>
        </w:rPr>
        <w:t xml:space="preserve"> КоАП РФ, являются граждане и должностные ли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казу №44-к от 22.12.2015г. Дрибной В.И. вступил в должность Генерального директора ООО ДАННЫЕ на основании Протокола Общего собрания №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дела усматривается, что объект ДАННЫЕ, расположенный по адресу: ДАННЫЕвключён в реестр объектов топливно-энергетического комплекса Республики Крым с присвоенной категорией опасности. Объекту присвоена средняя категория опасности (реестровый номер №ДАННЫЕ от 23.06.2015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Акту проверки №ДАННЫЕот 30.11.2018 года, составленному по результатам проведённой плановой выездной проверки, были выявлены следующие наруш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 области инженерно-технических средств защи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нарушение п. 103 Правил оконные проёмы не обеспечивают должную защиту сотрудников подразделения охраны от нападения, выполнены без использования защитного остекления (композиция стекла и полимерных пленок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нарушение п.112 Правил вход на контрольно-пропускной пункт не оборудован средствами охранной сигнализации, которые выдают извещения о тревоги при попытке их вскрытия и разрушения;</w:t>
      </w:r>
    </w:p>
    <w:p>
      <w:pPr>
        <w:pStyle w:val="Style19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eastAsia="Droid Sans Fallback;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Droid Sans Fallback;Times New Roman" w:cs="Times New Roman" w:ascii="Times New Roman" w:hAnsi="Times New Roman"/>
          <w:sz w:val="28"/>
          <w:szCs w:val="28"/>
        </w:rPr>
        <w:t xml:space="preserve">в нарушение с п. 116 Правил </w:t>
      </w:r>
      <w:r>
        <w:rPr>
          <w:rFonts w:cs="Times New Roman" w:ascii="Times New Roman" w:hAnsi="Times New Roman"/>
          <w:sz w:val="28"/>
          <w:szCs w:val="28"/>
        </w:rPr>
        <w:t>у постовой будки контрольно- пропускного пункта отсутствует переговорное устройство и смотровой глазок</w:t>
      </w:r>
      <w:r>
        <w:rPr>
          <w:rFonts w:eastAsia="Droid Sans Fallback;Times New Roman" w:cs="Times New Roman" w:ascii="Times New Roman" w:hAnsi="Times New Roman"/>
          <w:sz w:val="28"/>
          <w:szCs w:val="28"/>
        </w:rPr>
        <w:t>;</w:t>
      </w:r>
    </w:p>
    <w:p>
      <w:pPr>
        <w:pStyle w:val="Style19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eastAsia="Droid Sans Fallback;Times New Roman" w:cs="Times New Roman"/>
          <w:sz w:val="28"/>
          <w:szCs w:val="28"/>
        </w:rPr>
      </w:pPr>
      <w:r>
        <w:rPr>
          <w:rFonts w:eastAsia="Droid Sans Fallback;Times New Roman" w:cs="Times New Roman" w:ascii="Times New Roman" w:hAnsi="Times New Roman"/>
          <w:sz w:val="28"/>
          <w:szCs w:val="28"/>
        </w:rPr>
        <w:t xml:space="preserve">- в </w:t>
      </w:r>
      <w:r>
        <w:rPr>
          <w:rFonts w:cs="Times New Roman" w:ascii="Times New Roman" w:hAnsi="Times New Roman"/>
          <w:sz w:val="28"/>
          <w:szCs w:val="28"/>
        </w:rPr>
        <w:t>нарушение п. 11, 12 Правил не установлены посты охраны на контрольно-пропускных пунктах объекта;</w:t>
      </w:r>
    </w:p>
    <w:p>
      <w:pPr>
        <w:pStyle w:val="Style19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арушение п. 118 Правил на совмещенном контрольно-пропускном пункте не оборудована комната досмотра, отсутствуют камеры для личных вещей посетителей объекта;</w:t>
      </w:r>
    </w:p>
    <w:p>
      <w:pPr>
        <w:pStyle w:val="Style19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eastAsia="Droid Sans Fallback;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нарушение п. 154 Правил ворот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нтрольно-пропускного пункта для проезда железнодорожного транспорта </w:t>
      </w:r>
      <w:r>
        <w:rPr>
          <w:rFonts w:cs="Times New Roman" w:ascii="Times New Roman" w:hAnsi="Times New Roman"/>
          <w:sz w:val="28"/>
          <w:szCs w:val="28"/>
        </w:rPr>
        <w:t>не оборудованы электромеханическими приводами управления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арушение п. 114 Правил отсутствует комната операторов технических средств охраны, расположенная в отдельно выделенном помещении с входной дверью, оборудованной замковым устройством, дистанционно управляемым с рабочего места оператора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арушение п. 101, 126 Правил на контрольно-пропускном пункте отсутствует лоток с пропусками водителей транспортных средств и сопровождающих транспорт (груз) сотрудников, рамок с образцами пропусков, подписей и слепков печатей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арушение п. 137 Правил при подъезде к объекту не установлены дорожные запрещающие знаки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арушение п. 129-136, 139 Правил на контрольно-пропускных пунктах для автомобильного и железнодорожного транспорта отсутствуют досмотровые площадки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нарушение п. 81, 82 Правил на основном ограждении отсутствует верхнее дополнительное ограждение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нарушение п. 151, 152 Правил основные (вспомогательные) ворота (шлагбаумы) отсутствуют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нарушение п. 99 Правил на объекте отсутствуют наблюдательные вышки, необходимые для увеличения и лучшего просмотра запретной зоны и доступов к объекту, конструкция которой должна обеспечивать должную защиту контролёра (постового) от поражения стрелковым оружием и оборудована системой охранной телевизионной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нарушение п. 85 Правил дополнительное ограждение не установлено на крышах и стенах одноэтажных зданий являющихся составной частью перимет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нарушение п. 81, 83, 84 Правил под основным ограждением не установлено нижнее дополнительное огражде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нарушение п. 86 Правил и пп. «в» п. 1 Приложения № 1 Правил с внешней стороны основного ограждения не установлено просматриваемое предупредительное огражде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нарушение п. 87, 88 Правил предупредительным ограждением, выполненным из металлической сетки или прутков, армированной колючей ленты, не оборудованы критическ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нарушение п. 90, 104, 106, 108 Правил для обозначения границ участков постов не установлены разграничительные знаки, установка запрещающих знаков при подъезде к территории объекта в полной мере не реализована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арушение п. 71, 95 Правил не определена запретная з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нарушение п. 96, 97 Правил зона (полоса) отторжения отсутству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 области системы охранной сигнализации:</w:t>
      </w:r>
    </w:p>
    <w:p>
      <w:pPr>
        <w:pStyle w:val="Style19"/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нарушение п. 177 Правил, п. 5 Приложения № 1 Правил периметральными средствами обнаружения или охранными извещателями не оборудованы критические элементы и периметр объекта в целом;</w:t>
      </w:r>
    </w:p>
    <w:p>
      <w:pPr>
        <w:pStyle w:val="Style19"/>
        <w:shd w:fill="FFFFFF" w:val="clear"/>
        <w:spacing w:lineRule="auto" w:line="240" w:before="0" w:after="0"/>
        <w:ind w:left="0" w:firstLine="567"/>
        <w:contextualSpacing/>
        <w:jc w:val="both"/>
        <w:rPr>
          <w:rStyle w:val="3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арушение п. 112 Правил входы на контрольно-пропускные пункты и управляемые преграждаемые конструкции не оборудованы средствами охранной сигнализации, которые выдают извещение о тревоге при попытке их вскрытия и разрушения.</w:t>
      </w:r>
    </w:p>
    <w:p>
      <w:pPr>
        <w:pStyle w:val="Style19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sz w:val="28"/>
          <w:szCs w:val="28"/>
        </w:rPr>
        <w:t>4. В области системы сбора и обработки информации:</w:t>
      </w:r>
    </w:p>
    <w:p>
      <w:pPr>
        <w:pStyle w:val="Style19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sz w:val="28"/>
          <w:szCs w:val="28"/>
        </w:rPr>
        <w:t>- в нарушение п. 186-198 Правил система сбора и обработки информации отсутствует;</w:t>
      </w:r>
    </w:p>
    <w:p>
      <w:pPr>
        <w:pStyle w:val="Style19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sz w:val="28"/>
          <w:szCs w:val="28"/>
        </w:rPr>
        <w:t>- в нарушение п. 199 - 203 Правил, п. 14 приложения № 1 к Правилам отсутствует пункт централизованной охраны объе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В области системы контроля и управления доступом: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арушение п. 204-211 Правил на объекте не реализована система контроля и управления доступом, не интегрирована с системой охранной сигнализ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 области системы </w:t>
      </w:r>
      <w:r>
        <w:rPr>
          <w:rFonts w:eastAsia="Droid Sans Fallback;Times New Roman"/>
          <w:sz w:val="28"/>
          <w:szCs w:val="28"/>
        </w:rPr>
        <w:t>охранной телевизионно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нарушение п. «б», «в», «г» п.8 приложения 1 к Правилам отсутствует видеонаблюдение по сигналам срабатывания охранной сигнализации или видеодетекторов движения, системы охранного телевидения; системы охранная телевизионная не соответствует «Правилам по обеспечению безопасности и антитеррористической защищённости объектов топливно-энергетического комплекса»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области оперативной связи: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710" w:hanging="0"/>
        <w:contextualSpacing/>
        <w:jc w:val="both"/>
        <w:rPr>
          <w:rFonts w:ascii="Times New Roman" w:hAnsi="Times New Roman" w:eastAsia="Droid Sans Fallback;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п. «а», «г»,</w:t>
      </w:r>
      <w:r>
        <w:rPr>
          <w:rFonts w:eastAsia="Droid Sans Fallback;Times New Roman" w:cs="Times New Roman" w:ascii="Times New Roman" w:hAnsi="Times New Roman"/>
          <w:sz w:val="28"/>
          <w:szCs w:val="28"/>
        </w:rPr>
        <w:t xml:space="preserve"> п. 10 Приложения к Правилам отсутствуют объектовые стационарные радиостанции, средства проводной связи с органами внутренних дел; система оперативно связи не соответствует </w:t>
      </w:r>
      <w:r>
        <w:rPr>
          <w:rFonts w:cs="Times New Roman" w:ascii="Times New Roman" w:hAnsi="Times New Roman"/>
          <w:sz w:val="28"/>
          <w:szCs w:val="28"/>
        </w:rPr>
        <w:t>«Правилам по обеспечению безопасности и антитеррористической защищённости объектов топливно-энергетического комплекса»</w:t>
      </w:r>
      <w:r>
        <w:rPr>
          <w:rFonts w:eastAsia="Droid Sans Fallback;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В области охранного освещ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нарушение п. 251, 253 Правил охранное освещение объекта не реализовано, дополнительное освещение, предназначенное для улучшения эксплуатационных качеств системы охранной телевизионной и расширения возможности визуального контроля, а также включающееся при фиксации нарушения на соответствующем охраняемом участке в ночное время, а при плохой видимости и в дневное, отсутствует; система охранного освещения не соответствует «Правилам по обеспечению безопасности и антитеррористической защищённости объектов топливно-энергетического комплекса»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 xml:space="preserve">Указанные обстоятельства послужили основанием для возбуждения в отношении Генерального директора ООО ДАННЫЕ Дрибного В.И. дела об административном правонарушении, предусмотренном </w:t>
      </w:r>
      <w:hyperlink r:id="rId4">
        <w:r>
          <w:rPr>
            <w:rStyle w:val="InternetLink"/>
            <w:sz w:val="28"/>
            <w:szCs w:val="28"/>
          </w:rPr>
          <w:t>ст.20.30</w:t>
        </w:r>
      </w:hyperlink>
      <w:r>
        <w:rPr>
          <w:sz w:val="28"/>
          <w:szCs w:val="28"/>
        </w:rPr>
        <w:t xml:space="preserve"> КоАП РФ и привлечения его к ответствен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имечанию к </w:t>
      </w:r>
      <w:hyperlink r:id="rId5">
        <w:r>
          <w:rPr>
            <w:rStyle w:val="InternetLink"/>
            <w:sz w:val="28"/>
            <w:szCs w:val="28"/>
          </w:rPr>
          <w:t>ст.2.4</w:t>
        </w:r>
      </w:hyperlink>
      <w:r>
        <w:rPr>
          <w:sz w:val="28"/>
          <w:szCs w:val="28"/>
        </w:rPr>
        <w:t xml:space="preserve"> КоАП РФ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иных организаций несут административную ответственность как должностные лиц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Факт совершения Дрибным В.И. указанного административного правонарушения подтверждается собранными по делу доказательствами: протоколом об административном правонарушении №ДАННЫЕот 30.11.2018 года (л.д.1-7), копией акта проверки №ДАННЫЕ от 30.11.2018 года (л.д.20-30), письменными пояснениями Дрибного В.И., подтвердившего обстоятельства, выявленные в ходе проверки (л.д.8-13), и иными материалами дела, которым дана оценка на предмет допустимости, достоверности, достаточности в соответствии с требованиями </w:t>
      </w:r>
      <w:hyperlink r:id="rId6">
        <w:r>
          <w:rPr>
            <w:rStyle w:val="InternetLink"/>
            <w:sz w:val="28"/>
            <w:szCs w:val="28"/>
          </w:rPr>
          <w:t>статьи 26.1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ние Дрибного В.И. квалифицировано по </w:t>
      </w:r>
      <w:hyperlink r:id="rId7">
        <w:r>
          <w:rPr>
            <w:rStyle w:val="InternetLink"/>
            <w:sz w:val="28"/>
            <w:szCs w:val="28"/>
          </w:rPr>
          <w:t>статье 20.30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 соответствии с установленными обстоятельствами, нормами </w:t>
      </w:r>
      <w:hyperlink r:id="rId8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в сфере обеспечения безопасности объектов топливно-энергетического комплекса в Российской Федерации и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е и правовые основы в сфере обеспечения безопасности объектов топливно-энергетического комплекса в Российской Федерации, полномочия федеральных органов государственной власти и органов государственной власти субъектов Российской Федерации в указанной сфере, а также права, обязанности и ответственность физических и юридических лиц, владеющих на праве собственности или ином законном праве объектами топливно-энергетического комплекса определены </w:t>
      </w:r>
      <w:hyperlink r:id="rId9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1.07.2011 N 256-ФЗ "О безопасности объектов топливно-энергетического комплекса" (далее - Закон N 256-ФЗ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з </w:t>
      </w:r>
      <w:hyperlink r:id="rId10">
        <w:r>
          <w:rPr>
            <w:rStyle w:val="InternetLink"/>
            <w:sz w:val="28"/>
            <w:szCs w:val="28"/>
          </w:rPr>
          <w:t>статьи 16</w:t>
        </w:r>
      </w:hyperlink>
      <w:r>
        <w:rPr>
          <w:sz w:val="28"/>
          <w:szCs w:val="28"/>
        </w:rPr>
        <w:t xml:space="preserve"> Закона N 256-ФЗ следует, что финансирование мероприятий по обеспечению безопасности объектов топливно-энергетического комплекса осуществляется за счет собственных средств организаций, цены на товары (услуги) которых подлежат государственному регулированию в составе регулируемых цен (тарифов), а также за счет иных субъектов топливно-энергетического комплекса. Финансирование мероприятий по обеспечению безопасности объектов топливно-энергетического комплекса за счет иных источников средств осуществляется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>Часть 3 статьи 7</w:t>
        </w:r>
      </w:hyperlink>
      <w:r>
        <w:rPr>
          <w:sz w:val="28"/>
          <w:szCs w:val="28"/>
        </w:rPr>
        <w:t xml:space="preserve"> Закона N 256-ФЗ предусматривает, что требования обеспечения безопасности объектов топливно-энергетического комплекса и требования антитеррористической защищенности объектов топливно-энергетического комплекса в зависимости от установленной категории опасности объектов определяются Правительством Российской Федерации. Указанные требования являются обязательными для выполнения субъектами топливно-энергетического комплек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удебном заседании представитель пояснил, что Дрибным В.И. приняты все возможные меры к выполнению данных требований и устранению выявленных нарушений, однако мероприятия по обеспечению антитеррористической защищенности объекта требуют проведения большого объема работ по проектированию, монтажу, реконструкции инженерно-технических средств охраны, согласно сводному сметному расчету стоимости строительства, сумма затрат на выполнение работ по обустройству комплекса инженерно-технических средств охраны объекта составляет более 35 миллионов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доводы не могут повлечь освобождение от административной ответственности, поскольку установленные в ходе производства по делу обстоятельства указывают на то, что Дрибным В.И. как генеральным директором было допущено несоблюдение требований по обеспечению безопасности и антитеррористической защищенности объектов топливно-энергетического комплекс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рассматриваемом случае недостаточность финансовых средств не может быть признана основанием для освобождения должностного лица от исполнения обязанностей по соблюдению требований по обеспечению безопасности и антитеррористической защищенности объектов топливно-энергетического комплекса, в том числе с учетом характера и степени общественной опасности вмененного административного правонарушения, поскольку невыполнение указанных требований может повлечь негативные последствия и недопустимый риск для жизни и здоровья люд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имая во внимание характер и конкретные обстоятельства совершенного административного правонарушения, учитывая данные о личности Дрибного В.И., который ранее привлекался к административной ответственности за совершение аналогичного правонарушения, но вместе с тем принимает активные меры к устранению выявленных нарушений, мировой судья приходит к выводу о том, что, для достижения целей административного наказания, необходимым и достаточным будет назначение наказания в виде административного штрафа в минимальном размере, предусмотренном санкцией ст. 20.30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rStyle w:val="S11"/>
          <w:sz w:val="28"/>
          <w:szCs w:val="28"/>
        </w:rPr>
        <w:t xml:space="preserve">генерального директора Общества с ограниченной ответственностью </w:t>
      </w:r>
      <w:r>
        <w:rPr>
          <w:sz w:val="28"/>
          <w:szCs w:val="28"/>
        </w:rPr>
        <w:t xml:space="preserve">ДАННЫЕ Дрибного В.И., ДАННЫЕ, виновным в совершении административного правонарушения, предусмотренного ст. 20.30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 000 (тридцать тысяч) рубл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Штраф подлежит уплате по следующим реквизитам: ДАННЫ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в силу ст. 32.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о ст. 20.25 ч. 1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постановления направить в Управление Федеральной службы войск национальной гвардии Российской Федерации по Республике Крым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Железнодорожный районный суд   г. 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     Н.В. Заевская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707" w:gutter="0" w:header="720" w:top="1134" w:footer="72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7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3">
    <w:name w:val="Основной текст3"/>
    <w:qFormat/>
    <w:rPr>
      <w:rFonts w:ascii="Times New Roman" w:hAnsi="Times New Roman" w:cs="Times New Roman"/>
      <w:color w:val="000000"/>
      <w:spacing w:val="0"/>
      <w:w w:val="100"/>
      <w:sz w:val="27"/>
      <w:szCs w:val="27"/>
      <w:u w:val="none"/>
      <w:lang w:val="ru-RU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Helvetica" w:hAnsi="Helvetica" w:eastAsia="Times New Roman" w:cs="Helvetic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90" w:leader="none"/>
        <w:tab w:val="right" w:pos="978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030" TargetMode="External"/><Relationship Id="rId3" Type="http://schemas.openxmlformats.org/officeDocument/2006/relationships/hyperlink" Target="garantf1://12025267.2030" TargetMode="External"/><Relationship Id="rId4" Type="http://schemas.openxmlformats.org/officeDocument/2006/relationships/hyperlink" Target="garantf1://12025267.2030" TargetMode="External"/><Relationship Id="rId5" Type="http://schemas.openxmlformats.org/officeDocument/2006/relationships/hyperlink" Target="garantf1://12025267.24" TargetMode="External"/><Relationship Id="rId6" Type="http://schemas.openxmlformats.org/officeDocument/2006/relationships/hyperlink" Target="garantf1://12025267.2611" TargetMode="External"/><Relationship Id="rId7" Type="http://schemas.openxmlformats.org/officeDocument/2006/relationships/hyperlink" Target="garantf1://12025267.2030" TargetMode="External"/><Relationship Id="rId8" Type="http://schemas.openxmlformats.org/officeDocument/2006/relationships/hyperlink" Target="garantf1://12088188.0" TargetMode="External"/><Relationship Id="rId9" Type="http://schemas.openxmlformats.org/officeDocument/2006/relationships/hyperlink" Target="garantf1://12088188.0" TargetMode="External"/><Relationship Id="rId10" Type="http://schemas.openxmlformats.org/officeDocument/2006/relationships/hyperlink" Target="garantf1://12088188.16" TargetMode="External"/><Relationship Id="rId11" Type="http://schemas.openxmlformats.org/officeDocument/2006/relationships/hyperlink" Target="garantf1://12088188.703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