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10/2020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октября 2020 года   </w:t>
        <w:tab/>
        <w:tab/>
        <w:tab/>
        <w:tab/>
        <w:t xml:space="preserve">                                              г. Симферопо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Кучкаровой З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чкарова З.А., являясь 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, не предоставила в налоговый орган в установленный законодательством о налогах и сборах срок оформленную в установленном порядке налоговую декларацию по налогу на добавленную стоимость  за  3 квартал 2019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учкарова З.А. не явилась, судебные извещения направленные по месту нахождения юридического лица и по месту регистрации Кучкаровой З.А. вернулись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Кучкаровой З.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 дате и времени судебного разбирательства, учитывая, что извещение вернулось за истечением сроков хранения, Кучкарова З.А. считается надлежащим образом извещенной о месте и времени судебного заседания, и в соответствии с ч.2 ст. 25.1 КоАП РФ дело об административном правонарушении подлежит рассмотрению в ее отсутствие.</w:t>
      </w:r>
    </w:p>
    <w:p>
      <w:pPr>
        <w:pStyle w:val="Normal"/>
        <w:autoSpaceDE w:val="false"/>
        <w:ind w:right="17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зучив материалы дела, оценив представленные доказательства в их совокупности, суд приходит к </w:t>
      </w:r>
      <w:r>
        <w:rPr>
          <w:color w:val="000000"/>
          <w:sz w:val="28"/>
          <w:szCs w:val="28"/>
        </w:rPr>
        <w:t>следующим выво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5 ст. 174 Налогового кодекса РФ </w:t>
      </w:r>
      <w:r>
        <w:rPr>
          <w:bCs/>
          <w:sz w:val="28"/>
          <w:szCs w:val="28"/>
        </w:rPr>
        <w:t xml:space="preserve">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34/" \l "block_173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 5 статьи 17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34/" \l "block_16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гласно п.7 ст.6.1</w:t>
      </w:r>
      <w:r>
        <w:rPr>
          <w:sz w:val="28"/>
          <w:szCs w:val="28"/>
        </w:rPr>
        <w:t xml:space="preserve"> Налогового кодекса РФ </w:t>
      </w:r>
      <w:r>
        <w:rPr>
          <w:bCs/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18/" \l "block_11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Кучкарова З.А. является 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, расположенного по адресу: АДРЕС, о чем свидетельствует выписка из ЕГРЮЛ (л.д.10-1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№  от ДАТА обстоятельства не предоставления в установленный законодательством о налогах и сборах срок декларации в налоговые органы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копии Акта налоговой проверки № от ДАТА,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 в срок до ДАТА налоговая декларация по налогу на добавленную стоимость за 3 квартал 2019 года не предоставлена, фактическая дата предоставления ДАТА, т.е. на 32 дня позже предельного срока (л.д.6-7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 д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Кучкаровой З.А.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>нарушение сроков представления налоговой декла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учкаровой З.А., которая согласно материалам дела, ранее не привлекалась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Кучкарову З.А. ЛИЧНЫЕ ДАННЫЕ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ПОДПИСЬ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278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