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1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октября 2020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убботина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ин А.А.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 за  3 квартал 2019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убботин А.А. не явился, уведомлен  надлежащим образом о месте и времени судебного разбирательства, от него поступило ходатайство о рассмотрении дела в его отсутствие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убботин А.А. является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 АДРЕС о чем свидетельствует выписка  из ЕГРЮЛ (л.д.11-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в срок до ДАТА налоговая декларация по налогу на добавленную стоимость за 3 квартал 2019 года не предоставлена, фактическая дата предоставления ДАТА, т.е. на 81 день позже предельного срока (л.д.6-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Субботина А.А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убботина А.А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Субботина А.А., ЛИЧ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ПОДПИСЬ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