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412/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5 ноября 2021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Корень М.Н.,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орень М.Н. ДАТА ВРЕМЯ АДРЕС, управляя транспортным средством – автомобилем «Лада 21154», государственный регистрационный знак №,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В судебное заседание Корень М.Н.  не явился, уведомлен надлежащим образом о месте и времени судебного заседания, о причинах неявки суд не уведомил, ходатайств об отложении рассмотрения дела от него не поступало, в связи с чем дело подлежит рассмотрению в его отсутствие.</w:t>
      </w:r>
    </w:p>
    <w:p>
      <w:pPr>
        <w:pStyle w:val="Normal"/>
        <w:ind w:firstLine="567"/>
        <w:jc w:val="both"/>
        <w:rPr/>
      </w:pPr>
      <w:r>
        <w:rPr>
          <w:sz w:val="28"/>
          <w:szCs w:val="28"/>
        </w:rPr>
        <w:t xml:space="preserve"> </w:t>
      </w:r>
      <w:r>
        <w:rPr>
          <w:sz w:val="28"/>
          <w:szCs w:val="28"/>
        </w:rPr>
        <w:t>Исследовав материалы дела, мировой судья пришё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sz w:val="28"/>
          <w:szCs w:val="28"/>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в судебном заседании  ДАТА ВРЕМЯ АДРЕС, Корень М.Н.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нарушение речи, резкое изменение окраса кожных покровов лица, о чем составлен протокол от ДАТА серии № (л.д.2).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Корень М.Н.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опьянения (л.д.3,4),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5, 7).</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Корень М.Н. освидетельствования на состояние опьянения, поскольку действия должностного лица по направлению Корень М.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8"/>
          <w:szCs w:val="28"/>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орень М.Н.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ён не был. Кроме того, при составлении протокола об административном правонарушении № от ДАТА в графе пояснений указал, что согласен с нарушением, об ответственности предупрежден (л.д.1).</w:t>
      </w:r>
    </w:p>
    <w:p>
      <w:pPr>
        <w:pStyle w:val="Normal"/>
        <w:ind w:firstLine="567"/>
        <w:jc w:val="both"/>
        <w:rPr>
          <w:sz w:val="28"/>
          <w:szCs w:val="28"/>
        </w:rPr>
      </w:pPr>
      <w:r>
        <w:rPr>
          <w:sz w:val="28"/>
          <w:szCs w:val="28"/>
        </w:rPr>
        <w:t>При таких обстоятельствах суд приходит к выводу о том, что в действиях Корень М.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орень М.Н.,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Корень М.Н.,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