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13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декабря 2018 года   </w:t>
        <w:tab/>
        <w:tab/>
        <w:tab/>
        <w:tab/>
        <w:t xml:space="preserve">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Инжеватова И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ЫЕ ДАННЫЕ-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ватов И.В., являясь –НАИМЕНОВАНИЕ-, расположенного по адресу:         -АДРЕС-, в нарушение ст.23 ч.1 п.4 Налогового кодекса РФ, не предоставил в ИФНС России по г. Симферополю в установленный законодательством о налогах и сборах срок единую (упрощённую) декларацию за –ДАТА- (форма по КНД 115108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Инжеватов И.В. не явился, указанный в протоколе об административном правонарушении номер телефона отключён, судебное извещение по месту исполнения должностных обязанностей вернулось на участок с отметкой об истечении сроков хранения, по месту регистрации почтовые отправления не получ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Инжеватова И.В. о дате и времени судебного разбирательства, в соответствии с ч.2 ст. 25.1 КоАП РФ дело об административном правонарушении подлежит рассмотрению в отсутствие Инжеватова И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от –ДАТА- составлен в отношении Инжеватова И.В. за то, что он, являясь –НАИМЕНОВАНИЕ-, в нарушение ст.23 ч.1 п.4 Налогового кодекса РФ, не предоставила в срок до –ДАТА- в ИФНС России по г. Симферополю единую (упрощённую) декларацию за –ДАТА-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–ДАТА-, данным обществом, в срок до –ДАТА- единая (упрощённая) декларация за –ДАТА- не предоставлена, фактическая дата предоставления –ДАТА-, т.е. на –КОЛИЧЕСТВО- календарных дня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Инжеватова И.В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единой (упрощённой) декларации за –ДАТА-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нжеватова И.В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ИМЕНОВАНИЕ- Инжеватова И.В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-ПОДПИСЬ-                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