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5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Валуева М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уев М.А.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предшествующий 2018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Валуев М.А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Валуева М.А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в случае создания организации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Валуева М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Валуева М.А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Валуева М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руб.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