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416/2019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ноября 2019 года   </w:t>
        <w:tab/>
        <w:tab/>
        <w:tab/>
        <w:tab/>
        <w:tab/>
        <w:t xml:space="preserve">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Зернова М.Л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рнов М.Л.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среднесписочной числ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Зернов М.Л. не явился, уведомлен надлежащим образом о месте и времени судебного разбирательства, о причинах неявки суд не уведомил. Ходатайств об отложении рассмотрения дела от него не поступало, в связи с чем в соответствии с ч.2 ст. 25.1 КоАП РФ дело об административном правонарушении подлежит рассмотрению в его отсутстви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изучив доказательства, 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установлено судом, протокол об административном правонарушении №  от ДАТА составлен в отношении Зернова М.Л., за то, что он, являясь руководителем ООО «НАИМЕНОВАНИЕ», расположенного по адресу: АДРЕС, не предоставил в ИФНС России по г. Симферополю в срок, установленный законодательством о налогах и сборах, сведения о в срок не позднее 20 января текущего года, а в случае создания организации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  от ДАТА, данным обществом в установленный законом срок не предоставлены сведения о среднесписочной численности работников, которые предоставляются налогоплательщиком в налоговый орган не позднее 20 января текущего года, а в случае создания организации  -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таких обстоятельствах в действиях руководителя ООО «НАИМЕНОВАНИЕ» Зернова М.Л. имеется состав правонарушения, предусмотренного ч.1 ст. 15.6 КоАП РФ, а именно не предоставлены сведения в ИФНС Росси по                                     г. Симферополю установленный законодательством о налогах и сборах, сведения о среднесписочной численност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Зернова М.Л., ранее не привлекавшей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</w:t>
      </w:r>
      <w:r>
        <w:rPr>
          <w:color w:val="FF0000"/>
          <w:sz w:val="28"/>
          <w:szCs w:val="28"/>
        </w:rPr>
        <w:t>в нижем пределе санкции ч.1 ст. 15.6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ителя ООО «НАИМЕНОВАНИЕ» Зернова М.Л., ЛИЧНЫЕ ДАННЫЕ, признать виновным в совершении административного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штрафа в сумме 300 руб.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Style2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ПОДПИСЬ                             Н.В. Заевская    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