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6-417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3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 6 Железнодорожного судебного района города Симферополя Республики Крым - мировой судья судебного участка № 5 Железнодорожного судебного района города Симферополя Республики Крым - Попова Н.И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Лискиной Е.А.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</w:p>
    <w:p>
      <w:pPr>
        <w:pStyle w:val="Normal"/>
        <w:tabs>
          <w:tab w:val="clear" w:pos="708"/>
          <w:tab w:val="left" w:pos="284" w:leader="none"/>
        </w:tabs>
        <w:ind w:left="3544" w:hanging="0"/>
        <w:jc w:val="both"/>
        <w:rPr>
          <w:sz w:val="27"/>
          <w:szCs w:val="27"/>
        </w:rPr>
      </w:pPr>
      <w:r>
        <w:rPr>
          <w:sz w:val="27"/>
          <w:szCs w:val="27"/>
        </w:rPr>
        <w:t>Лискиной Евгении Александровны, ЛИЧНЫЕ ДАННЫ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е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отношении Лискиной Е.А. ДАТА  составлен протокол об административном правонарушении по ст. 12.7 ч.2 КоАП РФ.  Как указано в протоколе, Лискина Е.А. ДАТА. в ВРЕМЯ час., управляла транспортным средством - автомобилем ВАЗ 21103, государственный регистрационный знак НОМЕР, принадлежащим ФИО., будучи лишенной права управления транспортными средствами, согласно постановления мирового судьи Киевского судебного района г.Симферополя Республики Крым №5-НОМЕР/2016 от ДАТА года, дата вступления в законную силу ДАТА года, водительское удостоверение не сдано на хранение в органы ГИБДД. Данное действие не содержит признаки уголовно наказуемого деяния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искина Е.А. вину признала, пояснив, что хотела перепаковать автомобиль, пошутив над бывшим мужем, так как он не признает ребенка. Однако у автомобиля отказали тормоза, вследствие чего он врезался в отбойник, при этом в момент управления транспортным средством Лискина Е.А. находилась в трезвом состоянии, употребила алкогольные напитки уже после произошедш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пояснения, данные Лискиной Е.А. в судебном заседании, исследовав и оценив представленные по делу доказательства, прихожу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суд пришел к выводу о наличии в действиях Лискиной Е.А. состава правонарушения, предусмотренного ст. 12.7 ч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Лискиной Е.А. подтверждается протоколом об административном правонарушении НОМЕР от  ДАТА года, он был составлен в отношении Лискиной Е.А. за то, что она ДАТА года в ВРЕМЯ. по АДРЕС, управляла транспортным средством – автомобилем ВАЗ НОМЕР, государственный регистрационный знак НОМЕР, принадлежащим ФИО, будучи лишенной права управления транспортными средствами (л.д.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82 ОТ №НОМЕР от ДАТА, согласно которому Лискина Е.А., управляющая транспортным средством – автомобилем ВАЗ НОМЕР, государственный регистрационный знак У8НОМЕР, отстранена от управления транспортным средством до устранения причины отстранения (л.д.7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 усматривается из материалов дела, постановлением мирового судьи Киевского судебного района г. Симферополя Республики Крым №5-НОМЕР/2016 от ДАТА года, дата вступления в законную силу ДАТА года, Лискина Е.А. привлечена к административной ответственности за совершение правонарушения, предусмотренного ч.1 ст. 12.26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 (л.д.19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Лискиной Е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отсутствие отягчающих обстоятельств, учитывая данные о личности Лискиной Е.А., мировой судья пришел к выводу о возможности назначить ей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скину Евгению Александровну,09.03.1986 года рождения,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административное наказание в виде штрафа в сумм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кор./сч. 40102810645370000035, КПП 910201001, ИНН 9102003230, ОКТМО 35701000, БИК 013510002, КБК 18811601123010001140, УИН 1881049123110001274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6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2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rPr>
          <w:rStyle w:val="S11"/>
          <w:sz w:val="27"/>
          <w:szCs w:val="27"/>
        </w:rPr>
      </w:pPr>
      <w:r>
        <w:rPr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Н.И.Поп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