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Дело № 5-6-418/2020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1 октября 2020 года</w:t>
        <w:tab/>
        <w:tab/>
        <w:t xml:space="preserve">                     </w:t>
        <w:tab/>
        <w:tab/>
        <w:t xml:space="preserve">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Мовчан Д.А.,                     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2.7 ч. 2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Мовчан Д.А. ДАТА ВРЕМЯ АДРЕС управлял транспортным средством – автомобилем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>», государственный регистрационный знак №, будучи лишенным права управления транспортными средствами приговором Железнодорожного районного суда г. Симферополя от ДАТА, вступившим в законную силу с ДАТА, которым он признан виновным в совершении преступления, предусмотренного ст. 264.1 УК РФ с назначением наказания в виде 180 часов обязательных работ с лишением права управления транспортными средствами на срок 1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Мовчан Д.А. вину признал, в содеянном раскаялся, просил назначить наказание в виде обязатель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Мовчан Д.А., исследовав материалы дела, суд пришел к выводу о наличии в действиях Мовчан Д.А. состава правонарушения, предусмотренного ст. 12.7 ч.2 КоАП РФ, исходя из следую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от ДАТА, он был составлен в отношении Мовчан Д.А. за то, что он ДАТА ВРЕМЯ АДРЕС управлял транспортным средством – автомобилем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>», государственный регистрационный знак №, будучи лишенным права управления транспортными средствами (л.д.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транспортным средством при указанных в протоколе об административном правонарушении обстоятельствах не оспаривается Мовчан Д.А. и подтверждается копией протокола № от ДАТА об отстранении от управления транспортным средством (л.д.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приговором Железнодорожного районного суда г. Симферополя от ДАТА, вступившим в законную силу с ДАТА, Мовчан Д.А. признан виновным в совершении преступления, предусмотренного ст. 264.1 УК РФ с назначением наказания в виде 180 часов обязательных работ с отбытием наказания в местах, определяемых органами местного самоуправления по согласованию с уголовно-исполнительной инспекцией, с лишением права заниматься определённой деятельностью в виде управления всеми видами транспорта сроком на 1 год (л.д.6-7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  <w:tab/>
        <w:t>Мовчан Д.А. имеется состав правонарушения, предусмотренного ст. 12.7 ч.2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 ст.3.13 КоАП РФ обязательные работы не применяются к беременным женщинам, женщинам, имеющим детей в возрасте до тре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имая во внимание характер и обстоятельства совершенного административного правонарушения, учитывая раскаяние </w:t>
        <w:tab/>
        <w:t xml:space="preserve">Мовчан Д.А., которое мировой судья признает обстоятельством, смягчающим административную ответственность, учитывая данные о личности </w:t>
        <w:tab/>
        <w:t xml:space="preserve">Мовчан Д.А., который официально не работает и имеет на иждивении малолетнего ребенка, и который не относится к числу лиц, в отношении которых не могут быть применены обязательные работы, мировой судья пришел к выводу о том, что достижение целей </w:t>
      </w:r>
      <w:r>
        <w:rPr>
          <w:rStyle w:val="Snippetequal"/>
          <w:sz w:val="28"/>
          <w:szCs w:val="28"/>
        </w:rPr>
        <w:t xml:space="preserve">наказания, предусмотренных ч.1 ст.3.1 КоАП РФ,  </w:t>
      </w:r>
      <w:r>
        <w:rPr>
          <w:sz w:val="28"/>
          <w:szCs w:val="28"/>
        </w:rPr>
        <w:t>возможно только при назначении ему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 Мовчан Д.А., ЛИЧНЫЕ ДАННЫЕ, признать виновным в совершении административного правонарушения, предусмотренного ст. 12.7 ч.2 Кодекса Российской Федерации об административных правонарушениях, и назначить ему административное наказание в виде обязательных работ на срок 100 (сто)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 ч. 4 ст. 20.25 КоАП РФ уклонение от отбывания обязательных работ влечет наложение административного штрафа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через </w:t>
      </w:r>
      <w:r>
        <w:rPr>
          <w:sz w:val="28"/>
          <w:szCs w:val="28"/>
        </w:rPr>
        <w:t xml:space="preserve">мирового судью судебного участка № 6 Железнодорожного судебного района города Симферополя  </w:t>
      </w:r>
      <w:r>
        <w:rPr>
          <w:rStyle w:val="S11"/>
          <w:sz w:val="28"/>
          <w:szCs w:val="28"/>
        </w:rPr>
        <w:t>(г. Симферополь, ул. Киевская,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                            Н.В. З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