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6-420/2018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8 года</w:t>
        <w:tab/>
        <w:tab/>
        <w:tab/>
        <w:tab/>
        <w:tab/>
        <w:t xml:space="preserve">         </w:t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по труду Республики Крым, </w:t>
      </w:r>
      <w:r>
        <w:rPr>
          <w:rStyle w:val="S11"/>
          <w:sz w:val="28"/>
          <w:szCs w:val="28"/>
        </w:rPr>
        <w:t>в отношении юридического лица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тарного предприятия Республики Крым «Крымжелезобетон», ДАННЫ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 7 ст. 5.27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ГУП РК «Крымжелезобетон», расположенное по адресу: ДАННЫЕ, допустило нарушение порядка и сроков выплаты заработной платы, установенных п.4 ч.1 ст.21 и п.6 ч.2 ст. 22, ч.1 ст. 129, ч.6 и 9 ст. 139, ст. 140 Трудового кодекса Российской Федерации.</w:t>
      </w:r>
    </w:p>
    <w:p>
      <w:pPr>
        <w:pStyle w:val="Style16"/>
        <w:shd w:fill="FFFFFF" w:val="clear"/>
        <w:ind w:firstLine="426"/>
        <w:jc w:val="both"/>
        <w:rPr/>
      </w:pPr>
      <w:r>
        <w:rPr>
          <w:sz w:val="28"/>
          <w:szCs w:val="28"/>
        </w:rPr>
        <w:t>В судебном заседании представитель ГУП РК «Крымжелезобетон» по доверенности П.Р.Г. вину предприятия признал, пояснив, что задолженность по заработной плате активно погашается, и впредь такого нарушения не допустят.</w:t>
      </w:r>
    </w:p>
    <w:p>
      <w:pPr>
        <w:pStyle w:val="Style16"/>
        <w:shd w:fill="FFFFFF" w:val="clear"/>
        <w:ind w:firstLine="42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аслушав П.Р.Г., исследовав все имеющиеся по делу доказательства, и материалы дела в совокупности, прихожу к следующим выводам.</w:t>
      </w:r>
    </w:p>
    <w:p>
      <w:pPr>
        <w:pStyle w:val="Style16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7 Конституции РФ каждый имеет право на вознаграждение за труд без какой бы то ни было дискриминаци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2 Трудового Кодекса РФ предусмотрено,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 (ст. 21 ТК РФ)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2 ТК РФ обязывает работодателя, в том числе,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 (ст. 136 ТК РФ)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по результатам проведённой в период с 08 по 09 ноября 2018  года Инспекцией по труду Республики Крым по обращению работников внеплановой документарной проверки ГУП РК «Крымжелезобетон», было выявлено что предприятием допущена задолженность по заработной плате, заработная плата работникам своевременно и в полном объёме н выплачивается, при прекращении трудового договора выплата всех сумм, причитающихся работнику при увольнении от работодателя, в день увольнения не произведена, что отражено  в Акте проверки №ДАННЫЕ от 09.11.2018 года (л.д.11-13)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 в том числе и к административной ответственности в порядке, установленном федеральными законами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Фактические обстоятельства дела подтверждаются совокупностью доказательств, имеющимися в материалах дела, которые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 РФ признаются судомотносимыми, допустимыми, достоверными и достаточны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юридическим лицом ГУП РК «Крымжелезобетон», ранее подвергнутым административному наказанию за совершение административного правонарушения, предусмотренного ч.6 ст. 5.27 КоАП РФ, вновь допущено аналогичное нарушение законодательства о труде, если эти действия не содержат уголовно наказуемого деяния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, полностью подтверждается совокупностью исследованных в судебном заседании доказательств, его действия правильно квалифицированы по ч.7 ст. 5.27 КоАП Российской Федерации, как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административное правонарушение, если эти действия не содержат уголовно наказуемого дея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3 ст.4.1. КоАП РФ, 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, обстоятельства смягчающие и отягчающие административную ответ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, мировой судья признает полное признание вин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, согласно п.2 ч.1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, суд  признает повторное совершение однородного административного правонаруш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 учётом материального положения юридического лица, в отношении которого введена процедура наблюдения, мировой судья считает возможным, не смотря на наличие отягчающего обстоятельства, назначить административное наказание </w:t>
      </w:r>
      <w:r>
        <w:rPr>
          <w:rStyle w:val="Snippetequal1"/>
          <w:b w:val="false"/>
          <w:color w:val="000000"/>
          <w:sz w:val="28"/>
          <w:szCs w:val="28"/>
        </w:rPr>
        <w:t>в виде штрафа в минимальном размере, предусмотренном санкцией статьи, что отвечает предусмотренным ч.1 ст.3.1 КоАП РФ целям административного наказ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Style w:val="S11"/>
          <w:sz w:val="28"/>
          <w:szCs w:val="28"/>
        </w:rPr>
        <w:t xml:space="preserve">Юридическое лицо </w:t>
      </w:r>
      <w:r>
        <w:rPr>
          <w:sz w:val="28"/>
          <w:szCs w:val="28"/>
        </w:rPr>
        <w:t>Государственное унитарное предприятие Республики Крым  «Крымжелезобетон» ДАННЫЕпризнать виновным в совершении административного правонарушения, предусмотренного ч. 7 ст.5.27 Кодекса Российской Федерации об административных правонарушениях, и назначить административное наказание в виде штрафа в размере  50000 (пятьдесят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</w:t>
      </w:r>
      <w:r>
        <w:rPr>
          <w:sz w:val="28"/>
          <w:szCs w:val="28"/>
          <w:shd w:fill="FFFFFF" w:val="clear"/>
        </w:rPr>
        <w:t>(г.Симферополь, ул. Киевская, 55/2, четвертый этаж) в указанный срок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</w:t>
        <w:tab/>
        <w:tab/>
        <w:t xml:space="preserve">          </w:t>
        <w:tab/>
        <w:t>Н.В. За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136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mer2">
    <w:name w:val="nomer2"/>
    <w:qFormat/>
    <w:rPr/>
  </w:style>
  <w:style w:type="character" w:styleId="Fio1">
    <w:name w:val="fio1"/>
    <w:qFormat/>
    <w:rPr/>
  </w:style>
  <w:style w:type="character" w:styleId="Fio4">
    <w:name w:val="fio4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Data2">
    <w:name w:val="data2"/>
    <w:qFormat/>
    <w:rPr/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5FFD25D64ED33FA5F8D83F0A170153E5D42321915E3BEA9BA17F4CAE1CC39D5C476960D416D5692r0S1I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