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Дело № 5-6-422/2019                                            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ноября 2019 года</w:t>
        <w:tab/>
        <w:tab/>
        <w:tab/>
        <w:tab/>
        <w:tab/>
        <w:t xml:space="preserve">                        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андарова В.А., ЛИЧНЫЕ Д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2.21.1 ч. 6 Кодекса Российской Федерации об административных правонарушениях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андаров В.А. ДАТА в ВРЕМЯ на автодороге АДРЕС управлял транспортным средством марки  НАИМЕНОВАНИЕ, государственный регистрационный знак № ,  допустимые габариты которого превышают допустимые параметры более 50 см, без специального разрешения, чем нарушил п. 23.5 ПДД РФ и совершил административное правонарушение, предусмотренное ч.6 ст. 12.21.1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 Искандаров В.А. вину в совершении административного правонарушения, предусмотренного ч.6 ст. 12.21.1 КоАП РФ, признал, в содеянном раскаял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Выслушав привлекаемое лицо, исследовав письменные материалы дела, оценив представленные доказательства в совокупности, мировой судья приходит к выводу о наличии в его действиях состава административного правонарушения, предусмотренного ч.6 ст.</w:t>
      </w:r>
      <w:r>
        <w:rPr>
          <w:sz w:val="28"/>
          <w:szCs w:val="28"/>
        </w:rPr>
        <w:t>12.21.1 КоАП</w:t>
      </w:r>
      <w:r>
        <w:rPr>
          <w:color w:val="000000"/>
          <w:sz w:val="28"/>
          <w:szCs w:val="28"/>
          <w:shd w:fill="FFFFFF" w:val="clear"/>
        </w:rPr>
        <w:t>РФ, то есть движение крупногабаритного транспортного средства с превышением допустимых габаритов на величину более 50 сантиметров без специального разрешения, либо с превышением габаритов, указанных в специальном разрешении, на величину более 50 санти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а Искандарова В.А. в совершении административного правонарушения, предусмотренного ч.6 ст. 12.21.1 КоАП РФ, подтверждается исследованными судом материалами дела: протоколом об административном правонарушении  № от ДАТА (л.д. 3); протоколом о задержании транспортного средства  № от ДАТА (л.д. 4); фототаблицей (л.д. 7). </w:t>
      </w:r>
      <w:r>
        <w:rPr>
          <w:color w:val="000000"/>
          <w:sz w:val="28"/>
          <w:szCs w:val="28"/>
          <w:shd w:fill="FFFFFF" w:val="clear"/>
        </w:rPr>
        <w:t>Оснований сомневаться в обоснованности и достоверности указанных доказательств не имеетс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Согласно п. 23.5 Правил дорожного движения РФ, перевозка тяжеловесных и опасных грузов, движение транспортного средства, габаритные параметры которого с грузом или без него превышают по ширине 2,55 метров, осуществляются в соответствии со специальными правилам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действия Искандарова В.А. правильно квалифицированы по ч.6 ст. 12.21.1  КоАП РФ, то есть движение крупногабаритного транспортного средства с превышением допустимых габаритов на величину более 50 сантиметров без специального разрешения, либо с превышением габаритов, указанных в специальном разрешении, на величину более 50 сантимет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переквалификации состава административного правонарушения, прекращения производства по делу об административном правонарушении, освобождения от административной ответственности,  отсутствую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авности привлечения к административной ответственности не истек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1" w:hanging="0"/>
        <w:contextualSpacing/>
        <w:jc w:val="both"/>
        <w:outlineLvl w:val="2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оответствии с п. 2 ст. 4.1 КоАП РФ при назначении административного наказания </w:t>
      </w:r>
      <w:r>
        <w:rPr>
          <w:sz w:val="28"/>
          <w:szCs w:val="28"/>
        </w:rPr>
        <w:t xml:space="preserve">Искандарову В.А. </w:t>
      </w:r>
      <w:r>
        <w:rPr>
          <w:color w:val="000000"/>
          <w:sz w:val="28"/>
          <w:szCs w:val="28"/>
        </w:rPr>
        <w:t xml:space="preserve">судья  учитывает </w:t>
      </w:r>
      <w:r>
        <w:rPr>
          <w:sz w:val="28"/>
          <w:szCs w:val="28"/>
        </w:rPr>
        <w:t>характер совершенного правонарушения, личность лица, совершившего правонарушение, который имеет постоянное место работы, к административной ответственности ранее не привлекал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1" w:hanging="0"/>
        <w:contextualSpacing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обстоятельство, смягчающее вину, мировой судья учитывает признание Искандаровым В.А. своей вины и раскаяние в содеянн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1" w:hanging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ягчающих вину обстоятельств мировым судьёй не установлено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1" w:hanging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имая во внимание то, что назначенное наказание должно быть не только карой, но и преследовать цель общей и специальной превенции, то есть должно быть необходимым и достаточным для исправления лица, совершившего правонарушение, и предупреждения новых правонарушений, судья считает необходимым и достаточным для исправления правонарушителя избрать наказание в виде штрафа в минимальном размере, предусмотренном санкцией данной стать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изложенного, руководствуясь ст. ст. 4.1, 29.9, 29.10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кандарова В.А., ЛИЧНЫЕ ДАННЫЕ  признать виновным в совершении административного правонарушения, предусмотренного ст. 12.21.1  ч.6 Кодекса Российской Федерации об административных правонарушениях, и назначить ему административное наказание в виде штрафа в размере 7000 (семь тысяч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Штраф подлежит уплате по реквизитам: РЕКВИЗИТ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ст. 32.2 ч.1.3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1.1 статьи 12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12.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частями 6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7 статьи 12.9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частью 3 статьи 12.12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5 статьи 12.1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3.1 статьи 12.16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статьями 12.24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12.26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ConsPlusNormal"/>
        <w:ind w:firstLine="540"/>
        <w:jc w:val="both"/>
        <w:rPr>
          <w:rFonts w:eastAsia="SimSun;宋体"/>
        </w:rPr>
      </w:pPr>
      <w:r>
        <w:rPr>
          <w:rFonts w:eastAsia="SimSun;宋体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70"/>
        <w:jc w:val="both"/>
        <w:rPr>
          <w:rStyle w:val="S11"/>
          <w:rFonts w:eastAsia="SimSun;宋体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> Железнодорожный районный суд г. Симферополя через мирового судью</w:t>
      </w:r>
      <w:r>
        <w:rPr>
          <w:sz w:val="28"/>
          <w:szCs w:val="28"/>
        </w:rPr>
        <w:t xml:space="preserve"> судебного участка № 6 Железнодорожного судебного района города Симферополя</w:t>
      </w:r>
      <w:r>
        <w:rPr>
          <w:rStyle w:val="S11"/>
          <w:sz w:val="28"/>
          <w:szCs w:val="28"/>
        </w:rPr>
        <w:t>.</w:t>
      </w:r>
    </w:p>
    <w:p>
      <w:pPr>
        <w:pStyle w:val="Normal"/>
        <w:jc w:val="both"/>
        <w:rPr>
          <w:rStyle w:val="S11"/>
          <w:rFonts w:eastAsia="SimSun;宋体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    ПОДПИСЬ                                    Н.В. З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709" w:gutter="0" w:header="720" w:top="1134" w:footer="72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Blk">
    <w:name w:val="blk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sz w:val="25"/>
      <w:szCs w:val="2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0B9F10A38227328B585E334CEAE781E0FCE3908F4F8F3D6FE88012B501CF28D20A5194E7FE5D71976C9940465EEC383FFFEACA0779D604mEPBO" TargetMode="External"/><Relationship Id="rId3" Type="http://schemas.openxmlformats.org/officeDocument/2006/relationships/hyperlink" Target="consultantplus://offline/ref=DD0B9F10A38227328B585E334CEAE781E0FCE3908F4F8F3D6FE88012B501CF28D20A5191E5FB517BC63689440F09E5243BE6F4CF197AmDPFO" TargetMode="External"/><Relationship Id="rId4" Type="http://schemas.openxmlformats.org/officeDocument/2006/relationships/hyperlink" Target="consultantplus://offline/ref=DD0B9F10A38227328B585E334CEAE781E0FCE3908F4F8F3D6FE88012B501CF28D20A5191E5F9547BC63689440F09E5243BE6F4CF197AmDPFO" TargetMode="External"/><Relationship Id="rId5" Type="http://schemas.openxmlformats.org/officeDocument/2006/relationships/hyperlink" Target="consultantplus://offline/ref=DD0B9F10A38227328B585E334CEAE781E0FCE3908F4F8F3D6FE88012B501CF28D20A5191E5F6517BC63689440F09E5243BE6F4CF197AmDPFO" TargetMode="External"/><Relationship Id="rId6" Type="http://schemas.openxmlformats.org/officeDocument/2006/relationships/hyperlink" Target="consultantplus://offline/ref=DD0B9F10A38227328B585E334CEAE781E0FCE3908F4F8F3D6FE88012B501CF28D20A5191E5F6537BC63689440F09E5243BE6F4CF197AmDPFO" TargetMode="External"/><Relationship Id="rId7" Type="http://schemas.openxmlformats.org/officeDocument/2006/relationships/hyperlink" Target="consultantplus://offline/ref=DD0B9F10A38227328B585E334CEAE781E0FCE3908F4F8F3D6FE88012B501CF28D20A5191E5F7507BC63689440F09E5243BE6F4CF197AmDPFO" TargetMode="External"/><Relationship Id="rId8" Type="http://schemas.openxmlformats.org/officeDocument/2006/relationships/hyperlink" Target="consultantplus://offline/ref=DD0B9F10A38227328B585E334CEAE781E0FCE3908F4F8F3D6FE88012B501CF28D20A5196EFFD5D7BC63689440F09E5243BE6F4CF197AmDPFO" TargetMode="External"/><Relationship Id="rId9" Type="http://schemas.openxmlformats.org/officeDocument/2006/relationships/hyperlink" Target="consultantplus://offline/ref=DD0B9F10A38227328B585E334CEAE781E0FCE3908F4F8F3D6FE88012B501CF28D20A5196EFFA557BC63689440F09E5243BE6F4CF197AmDPFO" TargetMode="External"/><Relationship Id="rId10" Type="http://schemas.openxmlformats.org/officeDocument/2006/relationships/hyperlink" Target="consultantplus://offline/ref=DD0B9F10A38227328B585E334CEAE781E0FCE3908F4F8F3D6FE88012B501CF28D20A5190E7FE5F24C323981C000FFF3A3CFFE8CD18m7P2O" TargetMode="External"/><Relationship Id="rId11" Type="http://schemas.openxmlformats.org/officeDocument/2006/relationships/hyperlink" Target="consultantplus://offline/ref=DD0B9F10A38227328B585E334CEAE781E0FCE3908F4F8F3D6FE88012B501CF28D20A5191E4FF5D7BC63689440F09E5243BE6F4CF197AmDPFO" TargetMode="External"/><Relationship Id="rId12" Type="http://schemas.openxmlformats.org/officeDocument/2006/relationships/hyperlink" Target="consultantplus://offline/ref=DD0B9F10A38227328B585E334CEAE781E0FCE3908F4F8F3D6FE88012B501CF28D20A5197E2FD527BC63689440F09E5243BE6F4CF197AmDPFO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