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23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октября 2020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люскина Н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юскин Н.В., являясь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расположенного по адресу: АДРЕС, в нарушение ст.93.1 Налогового кодекса РФ, не предо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 по г. Симферополю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>В судебное заседание Белюскин Н.В.</w:t>
      </w:r>
      <w:r>
        <w:rPr>
          <w:sz w:val="28"/>
          <w:szCs w:val="28"/>
          <w:shd w:fill="FFFFFF" w:val="clear"/>
        </w:rPr>
        <w:t xml:space="preserve"> надлежащим образом уведомлё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в связи с проведением ИФНС России по г. Симферополю мероприятий налогового контроля в отношении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на основании п. 1 ст. 93.1 НК РФ в адрес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направлено требование ИФНС России по г. Симферополю о предоставлении документов (информации) от ДАТА №  , которое было получено 17.10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истребуемых документов (информации) в ИФНС России по г. Симферополю истёк ДАТА, затребованные налоговым органом документы и информация в установленный срок предоставлены не были, письменного уведомления о невозможности представления документов (информации) и ходатайства о продлении срока представления документо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5 ст. 93.1 Налогового кодекса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м образом, в нарушение требований ст. 93.1 НК РФ директор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» Белюскин Н.В., не обеспечил предоставление информации (сведений) на требование ИФНС России по г. Симферополю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» Белюскина Н.В.</w:t>
      </w:r>
      <w:r>
        <w:rPr>
          <w:sz w:val="28"/>
          <w:szCs w:val="28"/>
        </w:rPr>
        <w:t xml:space="preserve"> имеется состав правонарушения, предусмотренного ст. 15.6 ч.1 КоАП РФ, а именно не предо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й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ДАТА сведения, необходимые для осуществления налогового контроля согласно требованию ИФНС Росси по г. Симферополю не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выписке из Единого государственного реестра юридических лиц, директором юридического лица -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является Белюскин Н.В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Белюскина Н.В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Белюскина Н.В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Белюскину Н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Белюскина Н.В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ПОДПИСЬ                                  Н.В. Заев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6BB64CC0C84BB95E55A2104959B7EDD79061133C8D761551EDDC322041DEDF5E0051289435305J86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