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24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тунжина Б.Ю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нжин Б.Ю., являясь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предшествующий 2018 календарный 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Стунжин Б.Ю., вину признал в полном объё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слушав Стунжина Б.Ю.,</w:t>
      </w:r>
      <w:r>
        <w:rPr>
          <w:sz w:val="28"/>
          <w:szCs w:val="28"/>
        </w:rPr>
        <w:t xml:space="preserve"> 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Стунжина Б.Ю., за то, что он, являясь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в случае создания организации в срок не позднее 20 января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Стунжина Б.Ю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Стунжина Б.Ю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Стунжина Б.Ю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