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25/2019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декабря 2019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Чазовой В.П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зова В.П., являясь председателем правления  Садоводческого потребительского кооператива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, расположенного по адресу: АДРЕС,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за предшествующий 2018 календарный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Чазова В.П.</w:t>
      </w:r>
      <w:r>
        <w:rPr>
          <w:color w:val="FF0000"/>
          <w:sz w:val="28"/>
          <w:szCs w:val="28"/>
        </w:rPr>
        <w:t>, вину признала в полном объём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Заслушав </w:t>
      </w:r>
      <w:r>
        <w:rPr>
          <w:sz w:val="28"/>
          <w:szCs w:val="28"/>
        </w:rPr>
        <w:t>Чазову В.П.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Чазовой В.П., за то, что она, являясь председателем правления  СПК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. АДРЕС,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в случае создания организации в срок не позднее 20 января текущего года, а в случае создания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20 января текущего года, а в случае создания организации 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председателя правления СПК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Чазовой В.П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календар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Чазовой В.П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</w:t>
      </w:r>
      <w:r>
        <w:rPr>
          <w:color w:val="FF0000"/>
          <w:sz w:val="28"/>
          <w:szCs w:val="28"/>
        </w:rPr>
        <w:t>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я правления Садоводческого потребительского кооператива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Чазову В.П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ПОДПИСЬ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