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00" w:leader="none"/>
          <w:tab w:val="right" w:pos="1020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   Дело № 5-6-425/2021                                           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ноября 2021 года</w:t>
        <w:tab/>
        <w:tab/>
        <w:tab/>
        <w:tab/>
        <w:t xml:space="preserve">    </w:t>
        <w:tab/>
        <w:t xml:space="preserve">                                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.о. мирового судьи судебного участка № 6 Железнодорожного судебного района города Симферополя (Железнодорожный район городского округа Симферополь) - мировой судья судебного участка № 5 Железнодорожного судебного района города Симферополя (Железнодорожный район городского округа Симферополь) Попова Н.И.</w:t>
      </w:r>
      <w:r>
        <w:rPr>
          <w:sz w:val="28"/>
          <w:szCs w:val="28"/>
          <w:shd w:fill="FFFFFF" w:val="clear"/>
        </w:rPr>
        <w:t xml:space="preserve">, </w:t>
      </w:r>
      <w:r>
        <w:rPr>
          <w:rStyle w:val="Appleconvertedspace"/>
          <w:sz w:val="28"/>
          <w:szCs w:val="28"/>
          <w:shd w:fill="FFFFFF" w:val="clear"/>
        </w:rPr>
        <w:t xml:space="preserve">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2835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ики М.И., ЛИЧНЫЕ ДАННЫ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ики М.И., будучи привлеченным к административной ответственности постановлением мирового судьи судебного участка №  Железнодорожного судебного района Республики Крым №  от ДАТА за совершение административного правонарушения, предусмотренного ст. 6.1.1 КоАП РФ, с назначением административного наказания в виде административного штрафа в размере 5000 руб., вступившем в законную в законную силу ДАТА, не уплатил административный штраф в сумме 5000 руб. в срок, предусмотренный ст. 32.2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Чики М.И. вину в совершении вышеуказанного правонарушения призна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ив материалы дела об административном правонарушении, заслушав пояснения Чики М.И. и</w:t>
      </w:r>
      <w:r>
        <w:rPr>
          <w:sz w:val="28"/>
          <w:szCs w:val="28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</w:t>
      </w:r>
      <w:r>
        <w:rPr>
          <w:sz w:val="28"/>
          <w:szCs w:val="28"/>
        </w:rPr>
        <w:t xml:space="preserve">Чики М.И. </w:t>
      </w:r>
      <w:r>
        <w:rPr>
          <w:sz w:val="28"/>
          <w:szCs w:val="28"/>
          <w:shd w:fill="FFFFFF" w:val="clear"/>
        </w:rPr>
        <w:t xml:space="preserve">имеется состав административного правонарушения, предусмотренного ч.1 ст.20.25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иновность </w:t>
      </w:r>
      <w:r>
        <w:rPr>
          <w:sz w:val="28"/>
          <w:szCs w:val="28"/>
        </w:rPr>
        <w:t xml:space="preserve">Чики М.И. </w:t>
      </w:r>
      <w:r>
        <w:rPr>
          <w:sz w:val="28"/>
          <w:szCs w:val="28"/>
          <w:shd w:fill="FFFFFF" w:val="clear"/>
        </w:rPr>
        <w:t xml:space="preserve">в совершении административного правонарушения, предусмотренного ч. 1 ст. 20.25 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>, помимо полного признания им своей вины, подтверждается совокупностью имеющихся в материалах дела доказательств:  протоколом №  от ДАТА об административном правонарушении (л.д.1); постановлением о возбуждении исполнительного производства от ДАТА (л.д. 3-5); копией постановления</w:t>
      </w:r>
      <w:r>
        <w:rPr>
          <w:sz w:val="28"/>
          <w:szCs w:val="28"/>
        </w:rPr>
        <w:t xml:space="preserve"> мирового судьи судебного участка №6 Железнодорожного судебного района Республики Крым №  от ДАТА.  о привлечении Чики М.И. </w:t>
      </w:r>
      <w:r>
        <w:rPr>
          <w:sz w:val="28"/>
          <w:szCs w:val="28"/>
          <w:shd w:fill="FFFFFF" w:val="clear"/>
        </w:rPr>
        <w:t>к административной ответственности по ст. 6.1.1 КоАП РФ с назначением наказания в виде штрафа в размере 5000 руб. Постановление вступило в законную силу ДТАА.</w:t>
      </w:r>
      <w:r>
        <w:rPr>
          <w:color w:val="585A6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огласно резолютивной части указанного постановления Чики М.И. были разъяснены требования ст. 32.2 КоАП РФ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(л.д. 6-8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ей ч.1 ст. 20.25 КоАП РФ предусмотрено административное наказание в виде штрафа, административного ареста, либо обязательных работ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и обстоятельства совершенного административного правонарушения, учитывая данные о личности Чики М.И., который штраф оплатил, прихожу к выводу о возможности назначения ему административного наказания в виде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Чики М.И., ЛИЧНЫЕ ДАННЫЕ,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штрафа в размере 10000 (десять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г.Симферополя Республики Крым через судебный участок № 6 Железнодорожного судебного района г. Симферополя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ПОДПИСЬ                                      Н.И. Попов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