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427</w:t>
      </w:r>
      <w:r>
        <w:rPr>
          <w:sz w:val="28"/>
          <w:szCs w:val="28"/>
        </w:rPr>
        <w:t xml:space="preserve">/2019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 xml:space="preserve"> декабря 2019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Абрамова И.Е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рамов И.Е., являясь руководителем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в случае создания организаци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удебное заседание Абрамов И.Е. не явился, уведомлен надлежащим образом, от него поступило заявление о рассмотрении дела в его отсутств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 от ДАТА составлен в отношении Абрамова И.Е., за то, что он, являясь руководителем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в случае создания организации в срок не позднее 20 января текущего года, а в случае создания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                  21 января 2019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20 января текущего года, а в случае создания организации 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руководителя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Абрамова И.Е. имеется состав правонарушения, предусмотренного ч.1 ст. 15.6 КоАП РФ, а именно не предоставлены сведения в ИФНС Росси по г. Симферополю установленный законодательством о налогах и сборах, сведения о среднесписочной численности работников в случае создания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Абрамова И.Е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</w:t>
      </w:r>
      <w:r>
        <w:rPr>
          <w:color w:val="FF0000"/>
          <w:sz w:val="28"/>
          <w:szCs w:val="28"/>
        </w:rPr>
        <w:t>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Абрамова И.Е., ЛИЧНЫЕ ДАННЫЕ,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ПОДПИСЬ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