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28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олгарина А.П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гарин А.П., являясь руководителе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в случае создания организац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е заседание Болгарин А.П. не явился, уведомлен надлежащим образом о месте и времени судебного разбирательства, о причинах неявки суд не уведом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Болгарина А.П., за то, что он, являясь руководителе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в случае создания организации в срок не позднее 20 января текущего года, а в случае создания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, а в случае создания организации 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Болгарина А.П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в случае создания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Болгарина А.П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Болгарина А.П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ПОДПИСЬ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