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429/2021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 декабря 2021 года   </w:t>
        <w:tab/>
        <w:tab/>
        <w:tab/>
        <w:tab/>
        <w:t xml:space="preserve">         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ФНС России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Девлетова И.С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влетов И.С., являясь директором ООО «НАИМЕНОВАНИЕ», расположенного по адресу: АДРЕС, в нарушение ст.93.1 Налогового кодекса РФ, не предоставила в налоговые органы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 согласно требованию ИФНС Росси по г. Симферополю № от ДАТА.</w:t>
      </w:r>
    </w:p>
    <w:p>
      <w:pPr>
        <w:pStyle w:val="Normal"/>
        <w:autoSpaceDE w:val="false"/>
        <w:ind w:right="19" w:firstLine="540"/>
        <w:jc w:val="both"/>
        <w:rPr/>
      </w:pPr>
      <w:r>
        <w:rPr>
          <w:sz w:val="28"/>
          <w:szCs w:val="28"/>
        </w:rPr>
        <w:t xml:space="preserve">В судебное заседание Девлетов И.С. не явился, </w:t>
      </w:r>
      <w:r>
        <w:rPr>
          <w:sz w:val="28"/>
          <w:szCs w:val="28"/>
          <w:shd w:fill="FFFFFF" w:val="clear"/>
        </w:rPr>
        <w:t xml:space="preserve">надлежащим образом уведомлен </w:t>
      </w:r>
      <w:r>
        <w:rPr>
          <w:sz w:val="28"/>
          <w:szCs w:val="28"/>
        </w:rPr>
        <w:t>о времени и месте судебного заседания</w:t>
      </w:r>
      <w:r>
        <w:rPr>
          <w:color w:val="FF0000"/>
          <w:sz w:val="28"/>
          <w:szCs w:val="28"/>
        </w:rPr>
        <w:t>, ходатайств об отложении рассмотрения дела от него не поступал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административный материал в отсутствие лица, в отношении которого возбуждено административное дело, на основании ч. 2 ст.25.1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судом, на основании п. 1 ст. 93.1 НК РФ в адрес ООО «НАИМЕНОВАНИЕ» направлено требование ИФНС России по г. Симферополю о предоставлении документов (информации) от ДАТА  №, которое было получено Д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едоставления истребуемых документов (информации) в ИФНС России по г. Симферополю истёк ДАТА, затребованные налоговым органом документы и информация в установленный срок предоставлены не были, письменного уведомления о невозможности представления документов (информации) и ходатайства о продлении срока представления документов не поступал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.5 ст. 93.1 Налогового кодекса РФ лицо, получившее требование о предоставлении документов (информации), исполняет его в течении 5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невозможности представления в установленный срок документов (информации), вправе продлить срок представления этих документов (информации)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ким образом, в нарушение требований ст. 93.1 НК РФ директор ООО 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</w:rPr>
        <w:t>» Девлетов И.С., не обеспечил предоставление информации (сведений) на требование ИФНС России по г. Симферополю в установленный законом с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 в действиях директора ООО </w:t>
      </w:r>
      <w:r>
        <w:rPr>
          <w:color w:val="FF0000"/>
          <w:sz w:val="28"/>
          <w:szCs w:val="28"/>
        </w:rPr>
        <w:t>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</w:rPr>
        <w:t>» Девлетова И.С.</w:t>
      </w:r>
      <w:r>
        <w:rPr>
          <w:sz w:val="28"/>
          <w:szCs w:val="28"/>
        </w:rPr>
        <w:t xml:space="preserve"> имеется состав правонарушения, предусмотренного ст. 15.6 ч.1 КоАП РФ, а именно не предоставление в налоговые органы в установленный законодательством о налогах и сборах срок оформленных в установленном порядке документов и (или) иных сведений, необходимый для осуществления налогов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 от ДАТА, данным обществом, в срок до              ДАТА сведения, необходимые для осуществления налогового контроля согласно требованию ИФНС России по г. Симферополю не предоставл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выписке из Единого государственного реестра юридических лиц, директором юридического лица - ООО «НАИМЕНОВАНИЕ» является Девлетов И.С., в связи с чем его обязанностью является надлежащий контроль за соблюдением юридическим лицом требований налогового законодательства Российской Федерации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</w:rPr>
        <w:t>При назначении меры административного</w:t>
      </w:r>
      <w:r>
        <w:rPr>
          <w:sz w:val="28"/>
          <w:szCs w:val="28"/>
        </w:rPr>
        <w:t xml:space="preserve"> наказания за административное правонарушение, суд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 правонарушителя, – судом не усматривается. </w:t>
      </w:r>
    </w:p>
    <w:p>
      <w:pPr>
        <w:pStyle w:val="Style18"/>
        <w:widowControl/>
        <w:spacing w:lineRule="auto" w:line="240"/>
        <w:ind w:right="23" w:firstLine="567"/>
        <w:rPr/>
      </w:pPr>
      <w:r>
        <w:rPr>
          <w:rFonts w:eastAsia="Calibri"/>
          <w:sz w:val="28"/>
          <w:szCs w:val="28"/>
        </w:rPr>
        <w:t>Учитывая обстоятельства совершенного правонарушения</w:t>
      </w:r>
      <w:r>
        <w:rPr>
          <w:sz w:val="28"/>
          <w:szCs w:val="28"/>
        </w:rPr>
        <w:t xml:space="preserve">, суд считает необходимым подвергнуть  директора </w:t>
      </w:r>
      <w:r>
        <w:rPr>
          <w:rFonts w:eastAsia="Calibri"/>
          <w:color w:val="FF0000"/>
          <w:sz w:val="28"/>
          <w:szCs w:val="28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 xml:space="preserve">Девлетов И.С.. административному наказанию в виде штрафа, </w:t>
      </w:r>
      <w:r>
        <w:rPr>
          <w:color w:val="000000"/>
          <w:sz w:val="28"/>
          <w:szCs w:val="28"/>
        </w:rPr>
        <w:t>однако, в минимально предусмотренном санкцией данной части статьи размере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FF0000"/>
          <w:sz w:val="28"/>
          <w:szCs w:val="28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color w:val="FF0000"/>
          <w:shd w:fill="FFFFFF" w:val="clear"/>
        </w:rPr>
        <w:t xml:space="preserve"> </w:t>
      </w:r>
      <w:r>
        <w:rPr>
          <w:sz w:val="28"/>
          <w:szCs w:val="28"/>
        </w:rPr>
        <w:t>является малым предприятием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им образом, учитывая вышеизложенное, а также отсутствие сведений о привлечении </w:t>
      </w:r>
      <w:r>
        <w:rPr>
          <w:sz w:val="28"/>
          <w:szCs w:val="28"/>
        </w:rPr>
        <w:t xml:space="preserve">директора </w:t>
      </w:r>
      <w:r>
        <w:rPr>
          <w:rFonts w:eastAsia="Calibri"/>
          <w:color w:val="FF0000"/>
          <w:sz w:val="28"/>
          <w:szCs w:val="28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color w:val="FF0000"/>
          <w:shd w:fill="FFFFFF" w:val="clear"/>
        </w:rPr>
        <w:t xml:space="preserve"> </w:t>
      </w:r>
      <w:r>
        <w:rPr>
          <w:sz w:val="28"/>
          <w:szCs w:val="28"/>
        </w:rPr>
        <w:t xml:space="preserve">Девлетова И.С. </w:t>
      </w:r>
      <w:r>
        <w:rPr>
          <w:rFonts w:eastAsia="Calibri"/>
          <w:sz w:val="28"/>
          <w:szCs w:val="28"/>
        </w:rPr>
        <w:t xml:space="preserve">к административной ответственности за нарушения налогов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 </w:t>
      </w:r>
      <w:r>
        <w:rPr>
          <w:sz w:val="28"/>
          <w:szCs w:val="28"/>
        </w:rPr>
        <w:t xml:space="preserve">директору </w:t>
      </w:r>
      <w:r>
        <w:rPr>
          <w:rFonts w:eastAsia="Calibri"/>
          <w:color w:val="FF0000"/>
          <w:sz w:val="28"/>
          <w:szCs w:val="28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color w:val="FF0000"/>
          <w:shd w:fill="FFFFFF" w:val="clear"/>
        </w:rPr>
        <w:t xml:space="preserve">  </w:t>
      </w:r>
      <w:r>
        <w:rPr>
          <w:sz w:val="28"/>
          <w:szCs w:val="28"/>
        </w:rPr>
        <w:t xml:space="preserve">Девлетову И.С. </w:t>
      </w:r>
      <w:r>
        <w:rPr>
          <w:rFonts w:eastAsia="Calibri"/>
          <w:sz w:val="28"/>
          <w:szCs w:val="28"/>
        </w:rPr>
        <w:t>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зложенного, руководствуясь ст. ст. 4.1.1, 29.9, 29.10 КоАП РФ, мировой судь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ООО «НАИМЕНОВАНИЕ» Девлетова И.С. 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соответствии со ст. 4.1.1  виде предупреждения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ПОДПИСЬ                                  Н.В. Заевская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16BB64CC0C84BB95E55A2104959B7EDD79061133C8D761551EDDC322041DEDF5E0051289435305J869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