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Ильичева А.А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чев А.А., являясь 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и Ильичев А.А. не явился, уведомлен надлежащим образом о месте и времени судебного заседания путем направления судебных повесток по адресу регистрации и по месту исполнения должностных обязанностей, однако почтовые извещения вернулись в адрес мирового судьи с отметкой об истечении сроков хранения, в связи с чем, поскольку судом предприняты все возможные меры для уведомления Ильичев А.А.о месте и времени судебного разбирательства, согласно ч.2 ст. 25.1 КоАП РФ дело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Ильичева А.А., за то, что он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 в срок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Ильичева А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Ильичева А.А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Ильичева А.А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ПОДПИСЬ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