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 5-6-431/2021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декабря 2021 года   </w:t>
        <w:tab/>
        <w:tab/>
        <w:tab/>
        <w:t xml:space="preserve">                                                   г. Симферопол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ФНС России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мбаряна А.О., ЛИЧНЫЕ ДАННЫ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b w:val="false"/>
          <w:sz w:val="28"/>
          <w:szCs w:val="28"/>
        </w:rPr>
        <w:t>Амбарян А.О., являясь  генеральным директором ООО «</w:t>
      </w:r>
      <w:r>
        <w:rPr>
          <w:b w:val="false"/>
          <w:sz w:val="28"/>
          <w:szCs w:val="28"/>
          <w:shd w:fill="FFFFFF" w:val="clear"/>
        </w:rPr>
        <w:t>НАИМЕНОВАНИЕ</w:t>
      </w:r>
      <w:r>
        <w:rPr>
          <w:b w:val="false"/>
          <w:sz w:val="28"/>
          <w:szCs w:val="28"/>
        </w:rPr>
        <w:t xml:space="preserve">», не предоставил в налоговый орган в установленный законодательством о налогах и сборах срок оформленную в установленном порядке налоговую декларацию по налогу на добавленную стоимость за 4 квартал 2020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Амбарян А.О. не явился, судебное извещение направленное по месту регистрации Амабряна А.О., вернулось с отметкой об истечении срока хранения. Судебное извещение направленное по месту исполнения должностных обязанностей вручено адреса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мировым судьей были предприняты все меры к надлежащему и своевременному уведомлению Амбаряна А.О. о дате и времени судебного разбирательства, учитывая, что извещение вернулось за истечением сроков хранения, Амбарян А.О. считается надлежащим образом извещенным о месте и времени судебного заседания, и в соответствии с ч.2 ст. 25.1 КоАП РФ дело об административном правонарушении подлежит рассмотрению в его отсутств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№ от ДАТА обстоятельства не предоставления в установленный законодательством о налогах и сборах срок декларации в налоговые органы, подтверждается имеющимися в материалах дела доказательств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п.4 п.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.5 ст. 174 Налогового кодекса РФ </w:t>
      </w:r>
      <w:r>
        <w:rPr>
          <w:bCs/>
          <w:sz w:val="28"/>
          <w:szCs w:val="28"/>
        </w:rPr>
        <w:t xml:space="preserve">налогоплательщики (в том числе являющиеся налоговыми агентами), а также лица, указанные в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0900200/34/" \l "block_1735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е 5 статьи 173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0900200/34/" \l "block_163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налоговым периодом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огласно п.7 ст.6.1</w:t>
      </w:r>
      <w:r>
        <w:rPr>
          <w:sz w:val="28"/>
          <w:szCs w:val="28"/>
        </w:rPr>
        <w:t xml:space="preserve"> Налогового кодекса РФ </w:t>
      </w:r>
      <w:r>
        <w:rPr>
          <w:bCs/>
          <w:sz w:val="28"/>
          <w:szCs w:val="28"/>
        </w:rPr>
        <w:t xml:space="preserve">в случаях, когда последний день срока приходится на день, признаваемый в соответствии с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2125268/18/" \l "block_111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судом, Амбарян А.О. является генеральным директором 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», расположенного по адресу: АДРЕС, о чем свидетельствует выписка из ЕГРЮЛ (л.д.11-1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копии Акта налоговой проверки №  от ДАТА, 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» в срок до 25.01.2021 года налоговая декларация по налогу на добавленную стоимость за 4 квартал 2020 года не предоставлена, фактическая дата предоставления 28.01.202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 директора 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 xml:space="preserve">» Амбаряна А.О. имеется состав правонарушения, предусмотренного ст. 15.5 КоАП РФ, а именно </w:t>
      </w:r>
      <w:r>
        <w:rPr>
          <w:bCs/>
          <w:color w:val="000000"/>
          <w:sz w:val="28"/>
          <w:szCs w:val="28"/>
          <w:shd w:fill="FFFFFF" w:val="clear"/>
        </w:rPr>
        <w:t>нарушение сроков представления налоговой декларац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ст. 3.4 ч.2, ст. 4.1 ч.3-5  КоАП РФ  административное наказание в виде предупреждения назначается в случаях, если оно предусмотрено соответствующей статье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л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Амбаряна А.О., ранее не привлекавшегося к административной ответственности за совершение аналогичных правонарушений, отсутствие обстоятельств, отягчающих административную ответственность, прихожу к выводу о возможности ограничиться административным наказанием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енерального директора 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 xml:space="preserve">» Амбаряна А.О., ЛИЧНЫЕ ДАННЫЕ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ПОДПИСЬ                          Н.В. Заевска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1012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