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ело № 5-6-431/2023 </w:t>
      </w:r>
    </w:p>
    <w:p>
      <w:pPr>
        <w:pStyle w:val="Normal"/>
        <w:ind w:left="-567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Cs/>
          <w:sz w:val="28"/>
          <w:szCs w:val="28"/>
        </w:rPr>
        <w:t>19 декабря  2023 года</w:t>
        <w:tab/>
        <w:tab/>
        <w:t xml:space="preserve">                                                      г. Симферополь 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ind w:left="-567" w:right="-2" w:firstLine="567"/>
        <w:jc w:val="both"/>
        <w:rPr/>
      </w:pPr>
      <w:r>
        <w:rPr>
          <w:sz w:val="28"/>
          <w:szCs w:val="28"/>
        </w:rPr>
        <w:t xml:space="preserve">должностного лица - генерального директора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 Соколовой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года рождения, уроженки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, зарегистрированной по адресу: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ind w:left="-567" w:firstLine="567"/>
        <w:jc w:val="both"/>
        <w:rPr/>
      </w:pPr>
      <w:r>
        <w:rPr>
          <w:bCs/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left="-567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left="-567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144" w:firstLine="567"/>
        <w:jc w:val="both"/>
        <w:rPr/>
      </w:pPr>
      <w:r>
        <w:rPr>
          <w:sz w:val="28"/>
          <w:szCs w:val="28"/>
        </w:rPr>
        <w:t xml:space="preserve">Соколова Ю.В., являясь генеральным директором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, не представила в налоговые органы в установленный законодательством о налогах и сборах срок налоговую декларацию по налогу, уплачиваемому в связи с применением упрощенной системы налогообложения за 2022 год, по сроку предоставления – не позднее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, фактически декларация предоставлена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.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судебное заседание Соколова Ю.В. не явилась, о месте и времени рассмотрения дела уведомлена, </w:t>
      </w:r>
      <w:r>
        <w:rPr>
          <w:color w:val="000000"/>
          <w:sz w:val="28"/>
          <w:szCs w:val="28"/>
        </w:rPr>
        <w:t xml:space="preserve">о причинах неявки не сообщила, ходатайств об отложении рассмотрении дела мировому судье не направила, почтовая корреспонденция, направленная лицу, в отношении которого ведется производство по делу об административном правонарушении, получена лично, что подтверждается подписью в почтовом уведомлении. 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С учетом разъяснений, данных в п.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Соколова Ю.В. </w:t>
      </w:r>
      <w:r>
        <w:rPr>
          <w:color w:val="000000"/>
          <w:sz w:val="28"/>
          <w:szCs w:val="28"/>
        </w:rPr>
        <w:t>считается надлежаще извещенной о времени и месте рассмотрения дела об административном правонарушении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</w:t>
      </w:r>
      <w:r>
        <w:rPr>
          <w:sz w:val="28"/>
          <w:szCs w:val="28"/>
        </w:rPr>
        <w:t>Соколовой Ю.В.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прихожу к следующему.</w:t>
      </w:r>
    </w:p>
    <w:p>
      <w:pPr>
        <w:pStyle w:val="Normal"/>
        <w:ind w:left="-567" w:right="-144" w:firstLine="567"/>
        <w:jc w:val="both"/>
        <w:rPr/>
      </w:pPr>
      <w:r>
        <w:rPr>
          <w:sz w:val="28"/>
          <w:szCs w:val="28"/>
        </w:rPr>
        <w:t xml:space="preserve">Согласно ч.1 ст. 2.1 Кодекса Российской Федерации об административных правонарушениях, </w:t>
      </w:r>
      <w:r>
        <w:rPr>
          <w:color w:val="000000"/>
          <w:sz w:val="28"/>
          <w:szCs w:val="28"/>
          <w:shd w:fill="FFFFFF" w:val="clear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>Согласно пункта 1 ст. 80 Налогового кодекса Российской Федерации,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менения упрощенной системы налогообложения организациями и индивидуальными предпринимателями, в том числе сроки предоставления налогоплательщиками в налоговый орган налоговой декларации по налогу, уплачиваемому в связи с применением упрощенной системы налогообложения, регулируется главой 26.2 Налогового кодекса Российской Федерации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1 п. 1 ст. 346.23 Налогового кодекса Российской Федерации по итогам налогового периода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. 1 ст. 346.19 Налогового кодекса Российской Федерации налоговым периодом признается календарный год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 xml:space="preserve">Следовательно, граничным сроком предоставления налоговой декларации по налогу, уплачиваемому в связи с применением упрощенной системы налогообложения за 2022 год, является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>включительно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Из материалов дела усматривается, налоговая декларация по налогу, уплачиваемому в связи с применением упрощенной системы налогообложения за 2022 год, подана в ИФНС России по г. Симферополю юридическим лицом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, граничный срок предоставления налоговой декларации –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>, то есть документ представлен с нарушением граничного срока предоставл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 ст. 15.5 Кодекса Российской Федерации об административных правонарушениях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Согласно сведениям из Единого государственного реестра юридических лиц, генеральным директором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 является Соколова Ю.В. При этом в силу абзаца 1 пункта 4 статьи 5 Федерального закона от 08 августа 2001 года №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Для всех третьих лиц руководителем организации является лицо, указанное в реестр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Таким образом, с учетом имеющихся в материалах дела документов, в данном случае субъектом правонарушения, предусмотренного ст. 15.5 Кодекса Российской Федерации об административных правонарушениях, является именно Соколова Ю.В. Опровергающих указанные обстоятельства доказательств мировому судье не представлено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ина </w:t>
      </w:r>
      <w:r>
        <w:rPr>
          <w:sz w:val="28"/>
          <w:szCs w:val="28"/>
        </w:rPr>
        <w:t xml:space="preserve">Соколовой Ю.В. </w:t>
      </w:r>
      <w:r>
        <w:rPr>
          <w:color w:val="000000"/>
          <w:sz w:val="28"/>
          <w:szCs w:val="28"/>
          <w:shd w:fill="FFFFFF" w:val="clear"/>
        </w:rPr>
        <w:t>в совершении инкриминированного правонарушения подтверждается протоколом об административном правонарушении №</w:t>
      </w:r>
      <w:r>
        <w:rPr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</w:rPr>
        <w:t xml:space="preserve">, копией налоговой декларации по налогу, уплачиваемому в связи с применением упрощенной системы налогообложения,  копией акта налоговой проверки № </w:t>
      </w:r>
      <w:r>
        <w:rPr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</w:rPr>
        <w:t xml:space="preserve">, копией решения о привлечении к ответственности за совершение налогового правонарушения № </w:t>
      </w:r>
      <w:r>
        <w:rPr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ведениями из Единого государственного реестра юридических лиц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, прихожу к выводу, что генеральный директор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>Соколова Ю.В. совершила правонарушение, предусмотренное ст.15.5 Кодекса Российской Федерации об административных правонарушениях, а именно: нарушил установленные законодательством о налогах и сборах сроки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 п.4.5 Кодекса Российской Федерации об административных правонарушениях,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8"/>
          <w:szCs w:val="28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Соколовой Ю.В. при возбуждении дела об административном правонарушении нарушены не были.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ст. 4.2, 4.3 Кодекса Российской Федерации об административных правонарушениях, по делу не установлено.</w:t>
      </w:r>
    </w:p>
    <w:p>
      <w:pPr>
        <w:pStyle w:val="Normal"/>
        <w:autoSpaceDE w:val="false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При определении вида и размера административного наказания, оценив все собранные по делу доказательства в их совокупности, учитывая конкретные обстоятельства правонарушения, данные о личности виновного, отсутствие смягчающих и отягчающих ответственность обстоятельств, мировой судья считает необходимым подвергнуть Соколову Ю.В. административному наказанию в виде предупреждения в пределах санкции, предусмотренной ст. 15.5 Кодекса Российской Федерации об административных правонарушениях.</w:t>
      </w:r>
    </w:p>
    <w:p>
      <w:pPr>
        <w:pStyle w:val="Normal"/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spacing w:before="0" w:after="0"/>
        <w:ind w:left="-567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Соколову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>признать виновной в совершении административного правонарушения, предусмотренного ст. 15.5  Кодекса Российской Федерации об административных правонарушениях, и назначить ей  административное наказание в виде предупреждения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 получения копии постановления в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подпись                               К.К. Авдее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