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36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декабря 2019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 xml:space="preserve">Курочкиной Н.В.,           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чкина Н.В., являясь генеральным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Курочкина Н.В. не явилась, уведомлена надлежащим образом о месте и времени судебного заседания, ходатайств об отложении рассмотрения дела от неё не поступало, согласно ч.2 ст. 25.1 КоАП РФ дело подлежит рассмотрению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Курочкиной Н.В., за то, что она, являясь генеральным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2018 год в срок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ым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Курочкиной Н.В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Курочкиной Н.В., ранее не привлекавшейся к административной ответственности за совершение аналогичных правонарушений, мировой судья приходит к выводу о возможности назначить ей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Курочкину Н.В., ЛИЧНЫЕ ДАННЫЕ,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ПОДПИСЬ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