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438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оябр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рохина А.А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Ерохина А.А. ДАТА составлен протокол об административном правонарушении по ст. 15.33.2 КоАП РФ. Как указано в протоколе, Ерохин А.А., будучи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, расположенного по адресу: АДРЕС, </w:t>
      </w:r>
      <w:r>
        <w:rPr>
          <w:sz w:val="28"/>
          <w:szCs w:val="28"/>
          <w:shd w:fill="FFFFFF" w:val="clear"/>
        </w:rPr>
        <w:t xml:space="preserve">в нарушение  п.2 ст. 11 Закона 27-ФЗ,  </w:t>
      </w:r>
      <w:r>
        <w:rPr>
          <w:sz w:val="28"/>
          <w:szCs w:val="28"/>
        </w:rPr>
        <w:t>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СЗВ – СТАЖ за ноябрь 2019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sz w:val="28"/>
          <w:szCs w:val="28"/>
        </w:rPr>
        <w:t>Ерохин А.А. 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 и месту нахождения юридического лица, вернули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/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 мировой судья пришел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1 ст. 28.2 КоАП РФ о совершении административного правонарушения составляется протокол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статьи 28.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, в нем делается соответствующая запись (ч. 5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отокола от </w:t>
      </w:r>
      <w:r>
        <w:rPr>
          <w:color w:val="FF0000"/>
          <w:sz w:val="28"/>
          <w:szCs w:val="28"/>
        </w:rPr>
        <w:t xml:space="preserve">ДАТА №  </w:t>
      </w:r>
      <w:r>
        <w:rPr>
          <w:sz w:val="28"/>
          <w:szCs w:val="28"/>
        </w:rPr>
        <w:t xml:space="preserve"> об административном правонарушении, предусмотренном ст. 15.33.2 КоАП РФ, усматривается, что Ерохин А.А. при составлении протокола не присутствов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color w:val="0000FF"/>
            <w:sz w:val="28"/>
            <w:szCs w:val="28"/>
          </w:rPr>
          <w:t>абзаца 2 пункта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направленное 07 июля 2020 года в адрес Ерохина А.А. уведомление о составлении 22 сентября 2020 года в 10 часов 00 минут в отношении него протокола об административном правонарушении, возвращено отправителю с указанием причины - "по иным обстоятельствам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правленное административным органом уведомление о составлении протокола об административном правонарушении и неполученное лицом "по иным обстоятельствам", не может быть признано надлежащим извещением о дате и месте составления протокола об административном правонарушении, в связи с чем административным органом допущено существенное нарушение порядка привлечения к административной ответственно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аких-либо оснований считать, что составление протокола об административном правонарушении ДАТА г. носило безотлагательный характер, не имеется, поскольку установленный ст. 4.5 КоАП РФ срок давности привлечения к административной ответственности за правонарушение, предусмотренное ст. 15.33.2 КоАП РФ, не ист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уальные </w:t>
      </w:r>
      <w:r>
        <w:rPr>
          <w:rFonts w:eastAsia="Calibri"/>
          <w:sz w:val="28"/>
          <w:szCs w:val="28"/>
        </w:rPr>
        <w:t>действия, совершаемые в рамках производства по делу об административном правонарушении, предполагают участие в их совершении определенных лиц, которым действующее законодательство предоставляет тот или иной объем процессуальных прав, не только на стадии рассмотрения дела об административном правонарушении, но и на стадии состав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е 28.2</w:t>
        </w:r>
      </w:hyperlink>
      <w:r>
        <w:rPr>
          <w:rFonts w:eastAsia="Calibri"/>
          <w:sz w:val="28"/>
          <w:szCs w:val="28"/>
        </w:rPr>
        <w:t xml:space="preserve"> КоАП РФ содержатся требования к составлению протокола о совершении административного правонарушения, обеспечивающие соблюдение гарантий защиты прав лиц, привлекаемых к ответственности, в том числе об участии законного представителя юридического лица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лицу, в отношении которого составляется протокол об административном правонарушении, должна быть предоставлена возможность участвовать в его составлении и пользоваться другими правами, предусмотренными </w:t>
      </w:r>
      <w:hyperlink r:id="rId10">
        <w:r>
          <w:rPr>
            <w:rStyle w:val="InternetLink"/>
            <w:rFonts w:eastAsia="Calibri"/>
            <w:sz w:val="28"/>
            <w:szCs w:val="28"/>
          </w:rPr>
          <w:t>КоАП</w:t>
        </w:r>
      </w:hyperlink>
      <w:r>
        <w:rPr>
          <w:rFonts w:eastAsia="Calibri"/>
          <w:sz w:val="28"/>
          <w:szCs w:val="28"/>
        </w:rPr>
        <w:t xml:space="preserve">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анном случае, как установлено судом, </w:t>
      </w:r>
      <w:r>
        <w:rPr>
          <w:sz w:val="28"/>
          <w:szCs w:val="28"/>
        </w:rPr>
        <w:t xml:space="preserve">Ерохин А.А.  </w:t>
      </w:r>
      <w:r>
        <w:rPr>
          <w:rFonts w:eastAsia="Calibri"/>
          <w:sz w:val="28"/>
          <w:szCs w:val="28"/>
        </w:rPr>
        <w:t>в назначенное для составления протокола об административном правонарушении время не мог участвовать в составлении протокола в связи с ненадлежащим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1">
        <w:r>
          <w:rPr>
            <w:rStyle w:val="InternetLink"/>
            <w:sz w:val="28"/>
            <w:szCs w:val="28"/>
          </w:rPr>
          <w:t>ст. 28.1</w:t>
        </w:r>
      </w:hyperlink>
      <w:r>
        <w:rPr>
          <w:sz w:val="28"/>
          <w:szCs w:val="28"/>
        </w:rPr>
        <w:t xml:space="preserve"> КоАП РФ протокол является основной формой фиксации доказательств по делам об административных правонарушениях, в связи с чем, законодательством подробно регламентирована процедура его составления. При нарушении установленной процедуры протокол не может рассматриваться в качестве доказательства в силу </w:t>
      </w:r>
      <w:hyperlink r:id="rId12">
        <w:r>
          <w:rPr>
            <w:rStyle w:val="InternetLink"/>
            <w:sz w:val="28"/>
            <w:szCs w:val="28"/>
          </w:rPr>
          <w:t>ч. 3 ст. 26.2</w:t>
        </w:r>
      </w:hyperlink>
      <w:r>
        <w:rPr>
          <w:sz w:val="28"/>
          <w:szCs w:val="28"/>
        </w:rPr>
        <w:t xml:space="preserve"> КоАП РФ. Доказательство должно обладать свойствами допустимости и относимости. Несоблюдение процессуального порядка получения доказательства делает его недопустим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ым судьей дважды возвращался протокол об административном правонарушении и материалы дела для устранения указанных недостатков определениями от ДАТА  и ДАТА. Вместе с тем, Государственное учреждение – Управление Пенсионного фонда Российской Федерации в г. Симферополе Республики Крым указанные судьей недостатки не устранило и направило в суд для рассмотрения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мировой судья был лишен возможности в порядке   ст. 29.4 ч.1 п. 4 КоАП РФ при подготовке к рассмотрению дела об административном правонарушении принять решение о возвращении протокола об административном правонарушении и других материалов дела в орган, должностному лицу, которые составили протокол, для устранения нарушений при составлении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устранить на стадии рассмотрения дела указанное существенное нарушение требований </w:t>
      </w:r>
      <w:hyperlink r:id="rId1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допущенное при составлении протокола об административном правонарушении, не представляется возможным,  порядок  привлечения  Ерохина А.А.  к  административной ответственности по ст. 15.33.2 КоАП РФ нельзя признать законным, в связи с чем производство по делу подлежит прекращению на основании </w:t>
      </w:r>
      <w:hyperlink r:id="rId14">
        <w:r>
          <w:rPr>
            <w:rStyle w:val="InternetLink"/>
            <w:sz w:val="28"/>
            <w:szCs w:val="28"/>
          </w:rPr>
          <w:t xml:space="preserve">п. 2 ч. 1 ст. </w:t>
        </w:r>
      </w:hyperlink>
      <w:r>
        <w:rPr>
          <w:sz w:val="28"/>
          <w:szCs w:val="28"/>
        </w:rPr>
        <w:t xml:space="preserve">24.5 КоАП РФ, то есть в связи с отсутствием состава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в отношении </w:t>
      </w:r>
      <w:r>
        <w:rPr>
          <w:sz w:val="28"/>
          <w:szCs w:val="28"/>
          <w:shd w:fill="FFFFFF" w:val="clear"/>
        </w:rPr>
        <w:t>Ерохина А.А.</w:t>
      </w:r>
      <w:r>
        <w:rPr>
          <w:sz w:val="28"/>
          <w:szCs w:val="28"/>
        </w:rPr>
        <w:t xml:space="preserve"> к  административной ответственности по ст. 15.33.2 Кодекса Российской Федерации об административных правонарушениях, прекратить за отсутствием состава административного правонарушения в его действиях на основании ст. 24.5 п.2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          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77D96AD19FB5E07BF3316B98E736F7846EA8AC3B3177A32EF90C02152B60C2E7BE9966B4F5E7Dl0J7J" TargetMode="External"/><Relationship Id="rId3" Type="http://schemas.openxmlformats.org/officeDocument/2006/relationships/hyperlink" Target="consultantplus://offline/ref=8D577D96AD19FB5E07BF3316B98E736F7846EA8AC3B3177A32EF90C02152B60C2E7BE9916B45l5J1J" TargetMode="External"/><Relationship Id="rId4" Type="http://schemas.openxmlformats.org/officeDocument/2006/relationships/hyperlink" Target="consultantplus://offline/ref=8D577D96AD19FB5E07BF3316B98E736F7846EA8AC3B3177A32EF90C02152B60C2E7BE9916B44l5J9J" TargetMode="External"/><Relationship Id="rId5" Type="http://schemas.openxmlformats.org/officeDocument/2006/relationships/hyperlink" Target="consultantplus://offline/ref=8D577D96AD19FB5E07BF3316B98E736F7846EA8AC3B3177A32EF90C02152B60C2E7BE990684Al5JEJ" TargetMode="External"/><Relationship Id="rId6" Type="http://schemas.openxmlformats.org/officeDocument/2006/relationships/hyperlink" Target="consultantplus://offline/ref=61A671AE1C17806C77CF3D87FDCA2D1D59E34E2268E3264D7C6EAB1062E1651DF6611FB14B04u8L4J" TargetMode="External"/><Relationship Id="rId7" Type="http://schemas.openxmlformats.org/officeDocument/2006/relationships/hyperlink" Target="consultantplus://offline/ref=09855C8E79ACD7F931018C4AD1FBDDE616AA29108BD7D50A09FBA1F27DF016E109185DA63FA565B3M1N2J" TargetMode="External"/><Relationship Id="rId8" Type="http://schemas.openxmlformats.org/officeDocument/2006/relationships/hyperlink" Target="consultantplus://offline/ref=E6CF62AE6D02AC17225B07ABF5E0AF634022756C52441CBBDB53A4A5FD000A125160D3F471F2AC0F24AF07576551AB4513B5D8508A830B3FG5nBL" TargetMode="External"/><Relationship Id="rId9" Type="http://schemas.openxmlformats.org/officeDocument/2006/relationships/hyperlink" Target="consultantplus://offline/ref=E4003CD86E6582311E4C922AA98AA35111E7FB8EA86CE44BA681698668E2873918670CE8F398477EuBs7N" TargetMode="External"/><Relationship Id="rId10" Type="http://schemas.openxmlformats.org/officeDocument/2006/relationships/hyperlink" Target="consultantplus://offline/ref=E4003CD86E6582311E4C922AA98AA35111E7FB8EA86CE44BA681698668uEs2N" TargetMode="External"/><Relationship Id="rId11" Type="http://schemas.openxmlformats.org/officeDocument/2006/relationships/hyperlink" Target="consultantplus://offline/ref=3FCA3788BABD819E365EB90395588A0995E55497C6F45A450E2CAAB952BDA6FF02C0A9CB74EEE063H0e1L" TargetMode="External"/><Relationship Id="rId12" Type="http://schemas.openxmlformats.org/officeDocument/2006/relationships/hyperlink" Target="consultantplus://offline/ref=3FCA3788BABD819E365EB90395588A0995E55497C6F45A450E2CAAB952BDA6FF02C0A9CC74ECHEe6L" TargetMode="External"/><Relationship Id="rId13" Type="http://schemas.openxmlformats.org/officeDocument/2006/relationships/hyperlink" Target="consultantplus://offline/ref=3FCA3788BABD819E365EB90395588A0995E55497C6F45A450E2CAAB952HBeDL" TargetMode="External"/><Relationship Id="rId14" Type="http://schemas.openxmlformats.org/officeDocument/2006/relationships/hyperlink" Target="consultantplus://offline/ref=3FCA3788BABD819E365EB90395588A0995EA5C97C7F75A450E2CAAB952BDA6FF02C0A9CB74EEED62H0e1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