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438/2021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1 года   </w:t>
        <w:tab/>
        <w:tab/>
        <w:tab/>
        <w:t xml:space="preserve">     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ритонова А.А.,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Харитонов А.А., являясь  директором «НАИМЕНОВАНИЕ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за 4 квартал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Харитонов А.А. не явился, судебные извещения направленные по месту регистрации Харитонова А.А. и по месту исполнения должностных обязанностей, вернулись с отметкой об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Харитонова А.А. о дате и времени судебного разбирательства, учитывая, что извещение вернулись за истечением сроков хранения, Харитон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ется надлежащим образом извещенной о месте и времени судебного заседания, и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Харитон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директором ООО «НАИМЕНОВАНИЕ», расположенного по адресу АДРЕС, о чем свидетельствует выписка из ЕГРЮЛ (л.д.12-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 от ДАТА, ООО «НАИМЕНОВАНИЕ» в срок до ДАТА налоговая декларация по налогу на добавленную стоимость за 4 квартал 2020 года не предоставлена, фактическая дата предоставления 12.04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 директора ООО «НАИМЕНОВАНИЕ» Харитонова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Харитонова А.А., ранее не привлекавшегося к административной ответственности за совершение аналогич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а ООО «НАИМЕНОВАНИЕ» </w:t>
      </w:r>
      <w:r>
        <w:rPr>
          <w:sz w:val="28"/>
          <w:szCs w:val="28"/>
          <w:shd w:fill="FFFFFF" w:val="clear"/>
        </w:rPr>
        <w:t>Харитонова А.А.,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ПОДПИСЬ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012" w:bottom="106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