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39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 xml:space="preserve">Афанасьевой Л.А.,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Л.А., являясь генеральным директором ООО «НАИМЕНОВАНИЕ»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Афанасьева Л.А. не явилась, уведомлена надлежащим образом о месте и времени судебного заседания, ходатайств об отложении рассмотрения дела от неё не поступало, согласно ч.2 ст. 25.1 КоАП РФ дело подлежит рассмотрению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Афанасьевой Л.А., за то, что она, являясь генеральным директором ООО «НАИМЕНОВАНИЕ», расположенного по адресу: АДРЕС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2018 год в срок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ым директором ООО «НАИМЕНОВАНИЕ» Афанасьевой Л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Афанасьевой Л.А., ранее не привлекавшей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НАИМЕНОВАНИЕ» Афанасьеву Л.А.,  ЛИЧНЫЕ ДАННЫЕ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ПОДПИСЬ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