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ло № 5-6-439/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ноября 2020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орисенко О.В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Борисенко О.В. ДАТА составлен протокол об административном правонарушении по ст. 15.33.2 КоАП РФ. Как указано в протоколе, Борисенко О.В., будучи генеральным д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», расположенного по адресу: АДРЕС, </w:t>
      </w:r>
      <w:r>
        <w:rPr>
          <w:sz w:val="28"/>
          <w:szCs w:val="28"/>
          <w:shd w:fill="FFFFFF" w:val="clear"/>
        </w:rPr>
        <w:t xml:space="preserve">в нарушение  п.2 ст. 11 Закона 27-ФЗ,  </w:t>
      </w:r>
      <w:r>
        <w:rPr>
          <w:sz w:val="28"/>
          <w:szCs w:val="28"/>
        </w:rPr>
        <w:t>не предоставил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пенсионного страхования СЗВ – СТАЖ за декабрь 2019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right="19" w:firstLine="540"/>
        <w:jc w:val="both"/>
        <w:rPr/>
      </w:pPr>
      <w:r>
        <w:rPr>
          <w:sz w:val="28"/>
          <w:szCs w:val="28"/>
        </w:rPr>
        <w:t xml:space="preserve">Борисенко О.В. 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не явился,</w:t>
      </w:r>
      <w:r>
        <w:rPr>
          <w:sz w:val="28"/>
          <w:szCs w:val="28"/>
          <w:shd w:fill="FFFFFF" w:val="clear"/>
        </w:rPr>
        <w:t xml:space="preserve"> уведомления, направленные по месту регистрации и месту нахождения юридического лица, вернулись на судебный участок с отметкой об истечении сроков хранения, в связи с чем он считается надлежащим образом уведомлённым </w:t>
      </w:r>
      <w:r>
        <w:rPr>
          <w:sz w:val="28"/>
          <w:szCs w:val="28"/>
        </w:rPr>
        <w:t>о времени и месте судебного заседания</w:t>
      </w:r>
      <w:r>
        <w:rPr>
          <w:color w:val="FF0000"/>
          <w:sz w:val="28"/>
          <w:szCs w:val="28"/>
        </w:rPr>
        <w:t>, ходатайств об отложении рассмотрения дела от него не поступа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17" w:firstLine="540"/>
        <w:jc w:val="both"/>
        <w:rPr/>
      </w:pPr>
      <w:r>
        <w:rPr>
          <w:sz w:val="28"/>
          <w:szCs w:val="28"/>
        </w:rPr>
        <w:t>Мировой судья, на основании ч. 2 ст.25.1 КоАП РФ, считает возможным рассмотреть административный материал в отсутствие лица, в отношении которого возбуждено административное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 мировой судья пришел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. 1 ст. 28.2 КоАП РФ о совершении административного правонарушения составляется протокол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 статьи 28.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ст. 28.2 КоАП РФ протокол об административном правонарушении составляется с участием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 (ч. 4 ст. 28.2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 (ч. 4.1 ст. 28.2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подписывается должностным лицом, его составившим, физическим лицом или законным представителем юридического лица, в отношении которых возбуждено дело об административном правонарушении. В случае отказа указанных лиц от подписания протокола, а также в случае, предусмотренном </w:t>
      </w:r>
      <w:hyperlink r:id="rId7">
        <w:r>
          <w:rPr>
            <w:rStyle w:val="InternetLink"/>
            <w:sz w:val="28"/>
            <w:szCs w:val="28"/>
          </w:rPr>
          <w:t>частью 4.1</w:t>
        </w:r>
      </w:hyperlink>
      <w:r>
        <w:rPr>
          <w:sz w:val="28"/>
          <w:szCs w:val="28"/>
        </w:rPr>
        <w:t xml:space="preserve"> настоящей статьи, в нем делается соответствующая запись (ч. 5 ст. 28.2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отокола от ДАТА №  об административном правонарушении, предусмотренном ст. 15.33.2 КоАП РФ, усматривается, что Борисенко О.В. при составлении протокола не присутствов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материалов дела видно, что лицо, привлекаемое к административной ответственности, о времени и месте составления протокола уведомлялось  путем отправления заказного почтового отправления, которое согласно отчету об отслеживании отправления (почтовый идентификатор) вернулось отправителю из-за  истечения срока хранения ДАТА г., т.е. после составления протокола ДАТА. 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Каких-либо оснований считать, что составление протокола об административном правонарушении ДАТА г. носило безотлагательный характер, не имеется, поскольку установленный ст. 4.5 КоАП РФ срок давности привлечения к административной ответственности за правонарушение, предусмотренное ст. 15.33.2 КоАП РФ, не ист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. 1 ст. 1.6 КоАП РФ лицо, привлекаемое к административной ответственности, не может быть подвергнуто административному наказанию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ссуальные </w:t>
      </w:r>
      <w:r>
        <w:rPr>
          <w:rFonts w:eastAsia="Calibri"/>
          <w:sz w:val="28"/>
          <w:szCs w:val="28"/>
        </w:rPr>
        <w:t>действия, совершаемые в рамках производства по делу об административном правонарушении, предполагают участие в их совершении определенных лиц, которым действующее законодательство предоставляет тот или иной объем процессуальных прав, не только на стадии рассмотрения дела об административном правонарушении, но и на стадии составления протоко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 28.2</w:t>
        </w:r>
      </w:hyperlink>
      <w:r>
        <w:rPr>
          <w:rFonts w:eastAsia="Calibri"/>
          <w:sz w:val="28"/>
          <w:szCs w:val="28"/>
        </w:rPr>
        <w:t xml:space="preserve"> КоАП РФ содержатся требования к составлению протокола о совершении административного правонарушения, обеспечивающие соблюдение гарантий защиты прав лиц, привлекаемых к ответственности, в том числе об участии законного представителя юридического лица в его с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аким образом, лицу, в отношении которого составляется протокол об административном правонарушении, должна быть предоставлена возможность участвовать в его составлении и пользоваться другими правами, предусмотренными </w:t>
      </w:r>
      <w:hyperlink r:id="rId9">
        <w:r>
          <w:rPr>
            <w:rStyle w:val="InternetLink"/>
            <w:rFonts w:eastAsia="Calibri"/>
            <w:sz w:val="28"/>
            <w:szCs w:val="28"/>
          </w:rPr>
          <w:t>КоАП</w:t>
        </w:r>
      </w:hyperlink>
      <w:r>
        <w:rPr>
          <w:rFonts w:eastAsia="Calibri"/>
          <w:sz w:val="28"/>
          <w:szCs w:val="28"/>
        </w:rPr>
        <w:t xml:space="preserve">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данном случае, как установлено судом, </w:t>
      </w:r>
      <w:r>
        <w:rPr>
          <w:sz w:val="28"/>
          <w:szCs w:val="28"/>
        </w:rPr>
        <w:t xml:space="preserve">Борисенко О.В. </w:t>
      </w:r>
      <w:r>
        <w:rPr>
          <w:rFonts w:eastAsia="Calibri"/>
          <w:sz w:val="28"/>
          <w:szCs w:val="28"/>
        </w:rPr>
        <w:t>в назначенное для составления протокола об административном правонарушении время не мог участвовать в составлении протокола в связи с ненадлежащим уведомл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 учетом указанного, принимая во внимание невозможность явки                         </w:t>
      </w:r>
      <w:r>
        <w:rPr>
          <w:sz w:val="28"/>
          <w:szCs w:val="28"/>
        </w:rPr>
        <w:t>Борисенко О.В. для</w:t>
      </w:r>
      <w:r>
        <w:rPr>
          <w:rFonts w:eastAsia="Calibri"/>
          <w:sz w:val="28"/>
          <w:szCs w:val="28"/>
        </w:rPr>
        <w:t xml:space="preserve"> составления протокола об административном правонарушении в связи с его ненадлежащим уведомлением, мировой судья приходит к выводу о том, что должностное лицо, составившее протокол, допустило существенное нарушение процедуры привлечения е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sz w:val="28"/>
            <w:szCs w:val="28"/>
          </w:rPr>
          <w:t>ст. 28.1</w:t>
        </w:r>
      </w:hyperlink>
      <w:r>
        <w:rPr>
          <w:sz w:val="28"/>
          <w:szCs w:val="28"/>
        </w:rPr>
        <w:t xml:space="preserve"> КоАП РФ протокол является основной формой фиксации доказательств по делам об административных правонарушениях, в связи с чем, законодательством подробно регламентирована процедура его составления. При нарушении установленной процедуры протокол не может рассматриваться в качестве доказательства в силу </w:t>
      </w:r>
      <w:hyperlink r:id="rId11">
        <w:r>
          <w:rPr>
            <w:rStyle w:val="InternetLink"/>
            <w:sz w:val="28"/>
            <w:szCs w:val="28"/>
          </w:rPr>
          <w:t>ч. 3 ст. 26.2</w:t>
        </w:r>
      </w:hyperlink>
      <w:r>
        <w:rPr>
          <w:sz w:val="28"/>
          <w:szCs w:val="28"/>
        </w:rPr>
        <w:t xml:space="preserve"> КоАП РФ. Доказательство должно обладать свойствами допустимости и относимости. Несоблюдение процессуального порядка получения доказательства делает его недопустим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ым судьей дважды возвращался протокол об административном правонарушении и материалы дела для устранения указанных недостатков определениями от ДАТА и ДАТА. Вместе с тем, Государственное учреждение – Управление Пенсионного фонда Российской Федерации в г. Симферополе Республики Крым указанные судьей недостатки не устранило и направило в суд для рассмотрения по суще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чем, мировой судья был лишен возможности в порядке   ст. 29.4 ч.1 п. 4 КоАП РФ при подготовке к рассмотрению дела об административном правонарушении принять решение о возвращении протокола об административном правонарушении и других материалов дела в орган, должностному лицу, которые составили протокол, для устранения нарушений при составлении протоко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итывая, что устранить на стадии рассмотрения дела указанное существенное нарушение требований </w:t>
      </w:r>
      <w:hyperlink r:id="rId12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допущенное при составлении протокола об административном правонарушении, не представляется возможным,  порядок  привлечения  Борисенко О.В. к  административной ответственности по ст. 15.33.2 КоАП РФ нельзя признать законным, в связи с чем производство по делу подлежит прекращению на основании </w:t>
      </w:r>
      <w:hyperlink r:id="rId13">
        <w:r>
          <w:rPr>
            <w:rStyle w:val="InternetLink"/>
            <w:sz w:val="28"/>
            <w:szCs w:val="28"/>
          </w:rPr>
          <w:t xml:space="preserve">п. 2 ч. 1 ст. </w:t>
        </w:r>
      </w:hyperlink>
      <w:r>
        <w:rPr>
          <w:sz w:val="28"/>
          <w:szCs w:val="28"/>
        </w:rPr>
        <w:t xml:space="preserve">24.5 КоАП РФ, то есть в связи с отсутствием состава административного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в отношении </w:t>
      </w:r>
      <w:r>
        <w:rPr>
          <w:sz w:val="28"/>
          <w:szCs w:val="28"/>
          <w:shd w:fill="FFFFFF" w:val="clear"/>
        </w:rPr>
        <w:t>Борисенко О.В.</w:t>
      </w:r>
      <w:r>
        <w:rPr>
          <w:sz w:val="28"/>
          <w:szCs w:val="28"/>
        </w:rPr>
        <w:t xml:space="preserve"> к  административной ответственности по ст. 15.33.2 Кодекса Российской Федерации об административных правонарушениях, прекратить за отсутствием состава административного правонарушения в его действиях на основании ст. 24.5 п.2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Н.В. Заевская                     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426" w:top="482" w:footer="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577D96AD19FB5E07BF3316B98E736F7846EA8AC3B3177A32EF90C02152B60C2E7BE9966B4F5E7Dl0J7J" TargetMode="External"/><Relationship Id="rId3" Type="http://schemas.openxmlformats.org/officeDocument/2006/relationships/hyperlink" Target="consultantplus://offline/ref=8D577D96AD19FB5E07BF3316B98E736F7846EA8AC3B3177A32EF90C02152B60C2E7BE9916B45l5J1J" TargetMode="External"/><Relationship Id="rId4" Type="http://schemas.openxmlformats.org/officeDocument/2006/relationships/hyperlink" Target="consultantplus://offline/ref=8D577D96AD19FB5E07BF3316B98E736F7846EA8AC3B3177A32EF90C02152B60C2E7BE9916B44l5J9J" TargetMode="External"/><Relationship Id="rId5" Type="http://schemas.openxmlformats.org/officeDocument/2006/relationships/hyperlink" Target="consultantplus://offline/ref=8D577D96AD19FB5E07BF3316B98E736F7846EA8AC3B3177A32EF90C02152B60C2E7BE990684Al5JEJ" TargetMode="External"/><Relationship Id="rId6" Type="http://schemas.openxmlformats.org/officeDocument/2006/relationships/hyperlink" Target="consultantplus://offline/ref=61A671AE1C17806C77CF3D87FDCA2D1D59E34E2268E3264D7C6EAB1062E1651DF6611FB14B04u8L4J" TargetMode="External"/><Relationship Id="rId7" Type="http://schemas.openxmlformats.org/officeDocument/2006/relationships/hyperlink" Target="consultantplus://offline/ref=09855C8E79ACD7F931018C4AD1FBDDE616AA29108BD7D50A09FBA1F27DF016E109185DA63FA565B3M1N2J" TargetMode="External"/><Relationship Id="rId8" Type="http://schemas.openxmlformats.org/officeDocument/2006/relationships/hyperlink" Target="consultantplus://offline/ref=E4003CD86E6582311E4C922AA98AA35111E7FB8EA86CE44BA681698668E2873918670CE8F398477EuBs7N" TargetMode="External"/><Relationship Id="rId9" Type="http://schemas.openxmlformats.org/officeDocument/2006/relationships/hyperlink" Target="consultantplus://offline/ref=E4003CD86E6582311E4C922AA98AA35111E7FB8EA86CE44BA681698668uEs2N" TargetMode="External"/><Relationship Id="rId10" Type="http://schemas.openxmlformats.org/officeDocument/2006/relationships/hyperlink" Target="consultantplus://offline/ref=3FCA3788BABD819E365EB90395588A0995E55497C6F45A450E2CAAB952BDA6FF02C0A9CB74EEE063H0e1L" TargetMode="External"/><Relationship Id="rId11" Type="http://schemas.openxmlformats.org/officeDocument/2006/relationships/hyperlink" Target="consultantplus://offline/ref=3FCA3788BABD819E365EB90395588A0995E55497C6F45A450E2CAAB952BDA6FF02C0A9CC74ECHEe6L" TargetMode="External"/><Relationship Id="rId12" Type="http://schemas.openxmlformats.org/officeDocument/2006/relationships/hyperlink" Target="consultantplus://offline/ref=3FCA3788BABD819E365EB90395588A0995E55497C6F45A450E2CAAB952HBeDL" TargetMode="External"/><Relationship Id="rId13" Type="http://schemas.openxmlformats.org/officeDocument/2006/relationships/hyperlink" Target="consultantplus://offline/ref=3FCA3788BABD819E365EB90395588A0995EA5C97C7F75A450E2CAAB952BDA6FF02C0A9CB74EEED62H0e1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