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41/2020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ноября 2020 года   </w:t>
        <w:tab/>
        <w:tab/>
        <w:tab/>
        <w:tab/>
        <w:t xml:space="preserve">          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ФНС России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уфьянова Р.Ф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 №  от ДАТА, он составлен в отношении Суфьянова Р.Ф. за то, что он, являясь генеральным 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»,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добавленную стоимость  за  3 квартал 2019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отокол составлен по ст. 15.5 КоАП РФ, предусматривающей административную ответственность за нарушение сроков предоставления налоговой декла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уфьянов Р.Ф. не явился, уведомлен надлежащим образом о месте и времени судебного разбирательства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считает возможным рассмотреть административный материал в отсутствие лица, в отношении которого возбуждено административное дело, на основании ч. 2 ст.25.1 КоАП РФ.</w:t>
      </w:r>
    </w:p>
    <w:p>
      <w:pPr>
        <w:pStyle w:val="Normal"/>
        <w:autoSpaceDE w:val="false"/>
        <w:ind w:right="17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зучив материалы дела, оценив представленные доказательства в их совокупности, суд приходит к </w:t>
      </w:r>
      <w:r>
        <w:rPr>
          <w:color w:val="000000"/>
          <w:sz w:val="28"/>
          <w:szCs w:val="28"/>
        </w:rPr>
        <w:t>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ы дела поступили мировому судье ДАТА, дело принято к производству и  назначено к судебному разбирательству на ДАТА на ВРЕМЯ, в адрес генеральный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Суфьянова Р.Ф. по месту работы и месту регистрации были направлены уведомления о месте и времени судебного засе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ределением мирового судьи от ДАТА рассмотрение дела было отложено на ДАТА ВРЕМЯ в связи  отсутствием данных о надлежащем уведомлении Суфьянова Р.Ф. о месте и времени судебного заседания, поскольку согласно сведениям из отчётов об отслеживании почтовых отправлений данных о получении или о возврате по истечению сроков хранения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тивное правонарушение, предусмотренное ст. 15.5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декларации, считается день, с которым Налоговый кодекс РФ связывает истечение контрольного срока исполнения возложенных на налогоплательщика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5 ст. 174 Налогового кодекса РФ </w:t>
      </w:r>
      <w:r>
        <w:rPr>
          <w:bCs/>
          <w:sz w:val="28"/>
          <w:szCs w:val="28"/>
        </w:rPr>
        <w:t xml:space="preserve">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7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 5 статьи 17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34/" \l "block_16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налоговым период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7 ст.6.1</w:t>
      </w:r>
      <w:r>
        <w:rPr>
          <w:sz w:val="28"/>
          <w:szCs w:val="28"/>
        </w:rPr>
        <w:t xml:space="preserve"> Налогового кодекса РФ </w:t>
      </w:r>
      <w:r>
        <w:rPr>
          <w:bCs/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2125268/18/" \l "block_111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того, что предельный срок предоставления налоговую декларации по налогу на добавленную стоимость  за  3 квартал 2019 года является 25.10.2019 года, то временем совершения указанного правонарушения является 26 октября 2020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.1.1 ч.1 ст. 29.9 КоАП РФ в случае наличия хотя бы одного из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на момент рассмотрения дела об административном правонарушении истек предусмотренный ст. 4.5 ч.1 КоАП РФ срок давности привлечения к административной ответственности, производство по данному делу об административном правонарушении подлежит прекращению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4.5, 29.7, 29.9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генеральный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>» Суфьянова Р.Ф. о привлечении его к административной ответственности по ст. 15.5 Кодекса Российской Федерации об административных правонарушениях, прекратить на основании ст. 29.9 ч.1 п.1.1 КоАП РФ в связи с истечением сроков давности привлечения к административной ответственност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ПОДПИСЬ                                           Н.В. Заевская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F324A6DE47255DC75C8B2F42972CE2B9E2D39C0D66C4279716D2371434E7FEB3FCD5C629FDAE9s3A8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