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441/2021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1 года   </w:t>
        <w:tab/>
        <w:tab/>
        <w:tab/>
        <w:t xml:space="preserve">    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чиной Е.Н.,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Кучина Е.Н., являясь  председателем правления ООО «НАИМЕНОВАНИЕ»,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за 4 квартал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Кучина Е.Н. не явилась, судебное извещение направленное по месту регистрации Кучиной Е.Н., вернулось с отметкой об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учиной Е.Н. о дате и времени судебного разбирательства, учитывая, что извещение вернулось за истечением сроков хранения, Кучина Е.Н. считается надлежащим образом извещенной о месте и времени судебного заседания, и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Кучина Е.Н. является председателем правления ООО «НАИМЕНОВАНИЕ», расположенного по адресу: АДРЕС, о чем свидетельствует выписка из ЕГРЮЛ (л.д.12-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 от ДАТА, ООО «НАИМЕНОВАНИЕ» в срок до 25.01.2021 года налоговая декларация по налогу на добавленную стоимость за 4 квартал 2020 года не предоставлена, фактическая дата предоставления 04.03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 председателя правления ООО «НАИМЕНОВАНИЕ» Кучиной Е.Н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чиной Е.Н., ранее не привлекавшейся к административной ответственности за совершение аналогич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я правления ООО «НАИМЕНОВАНИЕ» Кучину Е.Н., ДАННЫЕ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ПОДПИСЬ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012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