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443</w:t>
      </w:r>
      <w:r>
        <w:rPr>
          <w:sz w:val="28"/>
          <w:szCs w:val="28"/>
        </w:rPr>
        <w:t xml:space="preserve">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декабря 2021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юридического лица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ГЕНЕЗИС», ДАННЫЕ АДР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2 ст. 20.30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ГЕНЕЗИС» (далее ООО «ГЕНЕЗИС») нарушены требования обеспечения безопасности и антитеррористической защищенности  в отношении объектов топливно-энергетического комплекса, отнесенных к объектам средней категории опасности, если эти действия не содержат признаков уголовно наказуемого деяния</w:t>
      </w:r>
      <w:r>
        <w:rPr>
          <w:rStyle w:val="S1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общества, уведомленного надлежащим образом о месте и времени судебного заседания, не явился, о причинах неявки суд не уведомил. Ходатайств об отложении рассмотрения дела не поступало, в связи с чем дело подлежит рассмотрению в отсутствие представите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ч.2 </w:t>
      </w:r>
      <w:hyperlink r:id="rId2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выражается в нарушении требований обеспечения безопасности и антитеррористической защищённости объектов топливно-энергетического комплекса, отнесенных к объектам высокой и средней категории опасности, либ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административного правонарушения, ответственность за совершение которого предусмотрена ч.2 </w:t>
      </w:r>
      <w:hyperlink r:id="rId3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, являются граждане, должностные лица и юрид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объект топливно-энергетического комплекса «Склад ГСМ», принадлежащий ООО «ГЕНЕЗИС», и расположенный по адресу: АДРЕС включён в реестр объектов топливно-энергетического комплекса Республики Крым с присвоенной категорией опасности. Объекту присвоена средняя категория опасности (реестровый номер №  от ДА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проверки №  от ДАТА составленному по результатам проведённой плановой выездной проверки, были выявлены следующие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>1. В области физической защиты объе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ч. 1 ст. 9 Федерального закона от 21.07.2011 № 256-ФЗ «О безопасности объектов топливно-энергетического комплекса» охрана объекта не организована подразделениями охраны, имеющими в своем распоряжении гражданское, служебное оружие и специальные сред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1, 12 Правил по периметру объекта отсутств</w:t>
      </w:r>
      <w:r>
        <w:rPr>
          <w:sz w:val="28"/>
          <w:szCs w:val="28"/>
        </w:rPr>
        <w:t>уют дополнительные посты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п. «а» п. 3 Приложения № 1 к Правилам досмотровые мероприятия при проходе на критический элемент не осуществляютс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п. «б» п. 17 Правил не обеспечена разработка и утверждение в установленном порядке организационно</w:t>
      </w: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>распорядительных документов, регламентирующих вопросы создания и функционирования системы физической защиты объек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bidi="ru-RU"/>
        </w:rPr>
        <w:t>нарушение п. 18 Правил в целях определения эффективности системы физической защиты объекта не проведены учения с оценкой эффективности защиты объек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>2. В области инженерно-технических средств защ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65 Правил не установлены железобетонные блоки или столбы перед одноэтажным строение постовой будки, являющимся составной частью периметра объекта и выходящим на неохраняемую территорию объек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66 Правил не оборудованы постоянными или съемными решетками с параметрами, определяемыми нормативными правовыми актами об и</w:t>
      </w:r>
      <w:r>
        <w:rPr>
          <w:sz w:val="28"/>
          <w:szCs w:val="28"/>
        </w:rPr>
        <w:t>нженерно-технической укрепленно</w:t>
      </w:r>
      <w:r>
        <w:rPr>
          <w:sz w:val="28"/>
          <w:szCs w:val="28"/>
          <w:lang w:bidi="ru-RU"/>
        </w:rPr>
        <w:t>сти зданий и сооружений, подземные и наземные коммуникации, имеющие выходы в виде колодцев, люков, шахт, открытых трубопроводов и канал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, и. 69 Правил основное ограждение не приведено в соответствие требованиям прави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и. 70 Правил в имеющемся ограждении есть лазы, проломы</w:t>
      </w:r>
      <w:r>
        <w:rPr>
          <w:sz w:val="28"/>
          <w:szCs w:val="28"/>
        </w:rPr>
        <w:t>, пов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и. 73 Правил высота основного ограждения на отдельных участках, с учетом дополнительного, менее 2,5 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и. «а» и. 75 Правил толщина основного ограждения (с северной стороны (В) — протяженностью 2,5м, (Г) — 57,5м, с восточной стороны (Г) — 35,6м, с южной стороны (Е) — 8м, с западной стороны (А) — 15м, (Б) — 5м, (В) — 5м), выполненного из железобетонных плит, менее 100 м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и. 76, 77 Правил часть основного ограждения объекта выполнено из сетки «Рабицы» с прутками диаметром менее 5 мм, без антикоррозийной защит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и. 80 Правил с целью предотвращения прорыва на территорию объекта автомобильного транспорта на тараноопасных направлениях сетчатое (решетчатое) ограждение не установлено на фундамент, выполненный в виде железобетонного цоколя высотой не менее 0,5 метра с заглублением в грунт не менее 0,5 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и. 81, 83, 84 Правил под основным ограждением, за исключением южной стороны не установлено нижнее дополнительное ограждение, заглубленное в грунт на глубину не менее 0,5 м, выполненное в виде бетонированного цоколя или сварной решетки с размером ячейки не более 15 см. В случае использования проволочного или сетчатого полотна обеспечить его блокировку противоподкопными периметральными средствами обнаруж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85 Правил не установлено дополнительное ограждение на крыше и стенах здания, входящего в состав основного ограждения объек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87, 88, 91 Правил не оборудованы предупредительным ограждением критический элемент (высотой 1,5-2м), досмотровые площадки КПП (2-2,5м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90, 104-106, 108 Правил для обозначения границ участков постов и предупреждения о запрещении прохода установить предупредительные, разграничительные знак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01 Правил в целя компенсационной меры по установке наблюдательной вышке не установлена постовая буд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26 Правил кабина контролера контрольно</w:t>
      </w: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пропускного пункта не оснащена лотком для приема документов формата А4</w:t>
      </w:r>
      <w:r>
        <w:rPr>
          <w:sz w:val="28"/>
          <w:szCs w:val="28"/>
        </w:rPr>
        <w:t>;</w:t>
      </w:r>
      <w:r>
        <w:rPr>
          <w:sz w:val="28"/>
          <w:szCs w:val="28"/>
          <w:lang w:bidi="ru-RU"/>
        </w:rPr>
        <w:tab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14 Правил входная дверь комнаты оператора технических средств охраны не оборудована замковым устройством, дистанционно управляемым с рабочего места оператор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03, 116, 117 Правил для обеспечения безопасности сотрудников охраны оконные и дверные проемы постовой будки совмещенного КПП не оборудованы соответствующими защитными конструкциям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и. 118 Правил на совмещенном КПП не оборудовано место (комната) досмотра, а также камеры для личных вещей сотрудников и посетителей объек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19-125, 127 Правил проходы КПП не оборудованы инженерно-техническими средствами, такими как: ограждение прохода, устройством преграждающим-управляемы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29-135, 139 Правил отсутствует и не оборудована соответствующим образом досмотровая площадка на совмещенном КПП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36 Правил перед въездом на досмотровую площадку с внешней стороны основных и вспомогательных ворот не нанесена поперечная линия и надпись «Стоп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37 Правил в целях обеспечения безопасности автомобильного транспорта на расстоянии не менее 100 метров от ворот с правой стороны или над дорогой устанавливаются дорожный запрещающий знак «Обгон запрещен», дорожный знак приоритета «Движение без остановки запрещено», не менее 50 метров — дорожный запрещающий зн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«Ограничение максимальной скоро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запрещающий движение со скоростью более 5 км в час, а перед площадкой досмотра — дорожный запрещающий знаку «Контроль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38, 145 Правил с внутренней стороны контрольно</w:t>
      </w: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>пропускного пункта не установлено противотаранное подъемное устройство для недопущения несанкционированного проезда автомобиль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В обла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истемы охранной сигнал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70-185 Правил периметральными средствами обнаружения или охранными извещателями не оборудованы критические элементы, помещения, в которых размещены электрощиты, и периметр объекта в целом. Не реализовано сопряжение системы охранной сигнализации с другими системами комплекса инженерно-технических средств охраны — системой охранной телевизионной, системой сбора и обработки информации, системой контроля и управления доступо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5 Приложения № 1 Правил, п. 177 Правил не реализован вывод тревожной информации на пункт централизованной охран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12 Правил входы (въезды) на контрольно</w:t>
      </w: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>пропускные пункты не оборудованы средствами охранной сигнализации,</w:t>
      </w:r>
      <w:r>
        <w:rPr>
          <w:sz w:val="28"/>
          <w:szCs w:val="28"/>
        </w:rPr>
        <w:t xml:space="preserve"> кото</w:t>
      </w:r>
      <w:r>
        <w:rPr>
          <w:sz w:val="28"/>
          <w:szCs w:val="28"/>
          <w:lang w:bidi="ru-RU"/>
        </w:rPr>
        <w:t>рые выдают извещения о т</w:t>
      </w:r>
      <w:r>
        <w:rPr>
          <w:sz w:val="28"/>
          <w:szCs w:val="28"/>
        </w:rPr>
        <w:t>ревоге при попытке их вскрытия и разр</w:t>
      </w:r>
      <w:r>
        <w:rPr>
          <w:sz w:val="28"/>
          <w:szCs w:val="28"/>
          <w:lang w:bidi="ru-RU"/>
        </w:rPr>
        <w:t>уш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п. «а» п. 7 приложения № 1 к Правилам помещения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bidi="ru-RU"/>
        </w:rPr>
        <w:t xml:space="preserve">, критический элемент не оборудованы стационарными </w:t>
      </w:r>
      <w:r>
        <w:rPr>
          <w:sz w:val="28"/>
          <w:szCs w:val="28"/>
        </w:rPr>
        <w:t>кн</w:t>
      </w:r>
      <w:r>
        <w:rPr>
          <w:sz w:val="28"/>
          <w:szCs w:val="28"/>
          <w:lang w:bidi="ru-RU"/>
        </w:rPr>
        <w:t>опками для подачи извещения о тревоге с выводом на объектовый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bidi="ru-RU"/>
        </w:rPr>
        <w:t>централизованной охраны объек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274 Правил распределительные коробки и боксы, </w:t>
      </w:r>
      <w:r>
        <w:rPr>
          <w:sz w:val="28"/>
          <w:szCs w:val="28"/>
        </w:rPr>
        <w:t>уст</w:t>
      </w:r>
      <w:r>
        <w:rPr>
          <w:sz w:val="28"/>
          <w:szCs w:val="28"/>
          <w:lang w:bidi="ru-RU"/>
        </w:rPr>
        <w:t xml:space="preserve">ановленные вне шкафов в зданиях (сооружениях) и контролируемых </w:t>
      </w:r>
      <w:r>
        <w:rPr>
          <w:sz w:val="28"/>
          <w:szCs w:val="28"/>
        </w:rPr>
        <w:t>зо</w:t>
      </w:r>
      <w:r>
        <w:rPr>
          <w:sz w:val="28"/>
          <w:szCs w:val="28"/>
          <w:lang w:bidi="ru-RU"/>
        </w:rPr>
        <w:t>нах, а также люки кабельных ко</w:t>
      </w:r>
      <w:r>
        <w:rPr>
          <w:sz w:val="28"/>
          <w:szCs w:val="28"/>
        </w:rPr>
        <w:t>лодцев оборудовать средствами си</w:t>
      </w:r>
      <w:r>
        <w:rPr>
          <w:sz w:val="28"/>
          <w:szCs w:val="28"/>
          <w:lang w:bidi="ru-RU"/>
        </w:rPr>
        <w:t>стемы охранной сигнализа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>4. В области системы сбора и обработки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186-198 Правил на объекте в полном объеме не </w:t>
      </w:r>
      <w:r>
        <w:rPr>
          <w:sz w:val="28"/>
          <w:szCs w:val="28"/>
        </w:rPr>
        <w:t>р</w:t>
      </w:r>
      <w:r>
        <w:rPr>
          <w:sz w:val="28"/>
          <w:szCs w:val="28"/>
          <w:lang w:bidi="ru-RU"/>
        </w:rPr>
        <w:t>еализована система сбора и обработки информ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bidi="ru-RU"/>
        </w:rPr>
        <w:t>нарушение п. 14 приложения № 1 к Правилам, п. 199-203 Правил</w:t>
      </w:r>
      <w:r>
        <w:rPr>
          <w:sz w:val="28"/>
          <w:szCs w:val="28"/>
        </w:rPr>
        <w:t xml:space="preserve"> не о</w:t>
      </w:r>
      <w:r>
        <w:rPr>
          <w:sz w:val="28"/>
          <w:szCs w:val="28"/>
          <w:lang w:bidi="ru-RU"/>
        </w:rPr>
        <w:t>борудован пункт централизованной охраны объек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>5. В области системы контроля и управления доступ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204-211 Правил СКУД в полной мере на объекте не </w:t>
      </w:r>
      <w:r>
        <w:rPr>
          <w:sz w:val="28"/>
          <w:szCs w:val="28"/>
        </w:rPr>
        <w:t>р</w:t>
      </w:r>
      <w:r>
        <w:rPr>
          <w:sz w:val="28"/>
          <w:szCs w:val="28"/>
          <w:lang w:bidi="ru-RU"/>
        </w:rPr>
        <w:t>еализован санкционированный доступ лиц на критический элемент, не интегрирована с системой охранной сигнализ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п. «а» п. 3 Приложения № 1 Правил на объекте не реализована возможность двойной идентифика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>6. В области технических средств досмот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п. «д» п. 214, 226 Правил, пп. «б, в» п. 3 Приложения </w:t>
      </w:r>
      <w:r>
        <w:rPr>
          <w:sz w:val="28"/>
          <w:szCs w:val="28"/>
        </w:rPr>
        <w:t>№</w:t>
      </w:r>
      <w:r>
        <w:rPr>
          <w:sz w:val="28"/>
          <w:szCs w:val="28"/>
          <w:lang w:bidi="ru-RU"/>
        </w:rPr>
        <w:t xml:space="preserve"> 1 Правил на контрольно-пропускных пунктах отсутствуют средства обнаружения (досмотра) металлических предметов и взрывчатых вещест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п. «в» п. 214 Правил, п. 222 Правил на транспортных контрольно-пропускных пунктах отсутствуют досмотровые зеркал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213 Правил не определен состав технических средств досмо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>7. В области системы охранной телевизионной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. 227-240 Правил имеющаяся система охранная телевизионная в полном мере не обеспечивает передачу визуальной информации о состоянии периметра, контролируемых зонах, не позволяет осуществлять полный визуальный контроль объекта и прилегающей к нему территории, не сопряжена с системой контроля управления доступом и системой охранной сигнализации, не реализован автоматический вывод изображений с телевизионных камер по сигналам технических средств охраны или видеодетект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 xml:space="preserve"> </w:t>
      </w:r>
      <w:r>
        <w:rPr>
          <w:rStyle w:val="30pt"/>
          <w:i w:val="false"/>
          <w:iCs w:val="false"/>
          <w:sz w:val="28"/>
          <w:szCs w:val="28"/>
        </w:rPr>
        <w:t>8. В области системы оперативной связ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>нарушение пп. «а» п. 10 Приложения № 1 к Правилам отсутствуют готовые стационарные и абонентские мобильные радио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312pt0pt"/>
          <w:b w:val="false"/>
          <w:i w:val="false"/>
          <w:sz w:val="28"/>
          <w:szCs w:val="28"/>
        </w:rPr>
        <w:t>9.</w:t>
      </w:r>
      <w:r>
        <w:rPr>
          <w:rStyle w:val="312pt0pt"/>
          <w:i w:val="false"/>
          <w:sz w:val="28"/>
          <w:szCs w:val="28"/>
        </w:rPr>
        <w:t xml:space="preserve"> </w:t>
      </w:r>
      <w:r>
        <w:rPr>
          <w:rStyle w:val="30pt"/>
          <w:i w:val="false"/>
          <w:iCs w:val="false"/>
          <w:sz w:val="28"/>
          <w:szCs w:val="28"/>
        </w:rPr>
        <w:t>В области системы охранного освещения:</w:t>
      </w:r>
    </w:p>
    <w:p>
      <w:pPr>
        <w:pStyle w:val="Normal"/>
        <w:ind w:firstLine="567"/>
        <w:jc w:val="both"/>
        <w:rPr/>
      </w:pPr>
      <w:r>
        <w:rPr>
          <w:rStyle w:val="212pt"/>
          <w:sz w:val="28"/>
          <w:szCs w:val="28"/>
        </w:rPr>
        <w:t xml:space="preserve">- в </w:t>
      </w:r>
      <w:r>
        <w:rPr>
          <w:sz w:val="28"/>
          <w:szCs w:val="28"/>
          <w:lang w:bidi="ru-RU"/>
        </w:rPr>
        <w:t xml:space="preserve">нарушение п. 247-258 Правил основное охранное освещение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bidi="ru-RU"/>
        </w:rPr>
        <w:t xml:space="preserve"> не реализовано. Дополнительное освещение, предназначенное </w:t>
      </w:r>
      <w:r>
        <w:rPr>
          <w:sz w:val="28"/>
          <w:szCs w:val="28"/>
        </w:rPr>
        <w:t xml:space="preserve">для </w:t>
      </w:r>
      <w:r>
        <w:rPr>
          <w:rStyle w:val="210pt"/>
          <w:sz w:val="28"/>
          <w:szCs w:val="28"/>
        </w:rPr>
        <w:t xml:space="preserve">улучшения </w:t>
      </w:r>
      <w:r>
        <w:rPr>
          <w:sz w:val="28"/>
          <w:szCs w:val="28"/>
          <w:lang w:bidi="ru-RU"/>
        </w:rPr>
        <w:t xml:space="preserve">эксплуатационных качеств системы охранной </w:t>
      </w:r>
      <w:r>
        <w:rPr>
          <w:sz w:val="28"/>
          <w:szCs w:val="28"/>
        </w:rPr>
        <w:t>тел</w:t>
      </w:r>
      <w:r>
        <w:rPr>
          <w:sz w:val="28"/>
          <w:szCs w:val="28"/>
          <w:lang w:bidi="ru-RU"/>
        </w:rPr>
        <w:t xml:space="preserve">евизионной и расширения возможности визуального контроля, а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bidi="ru-RU"/>
        </w:rPr>
        <w:t xml:space="preserve">включающееся при фиксации нарушения на соответствующем </w:t>
      </w:r>
      <w:r>
        <w:rPr>
          <w:sz w:val="28"/>
          <w:szCs w:val="28"/>
        </w:rPr>
        <w:t>охран</w:t>
      </w:r>
      <w:r>
        <w:rPr>
          <w:sz w:val="28"/>
          <w:szCs w:val="28"/>
          <w:lang w:bidi="ru-RU"/>
        </w:rPr>
        <w:t xml:space="preserve">яемом участке в ночное время, а при плохой видимости и в </w:t>
      </w:r>
      <w:r>
        <w:rPr>
          <w:sz w:val="28"/>
          <w:szCs w:val="28"/>
        </w:rPr>
        <w:t>днев</w:t>
      </w:r>
      <w:r>
        <w:rPr>
          <w:sz w:val="28"/>
          <w:szCs w:val="28"/>
          <w:lang w:bidi="ru-RU"/>
        </w:rPr>
        <w:t>ное, отсутствуе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212pt"/>
          <w:sz w:val="28"/>
          <w:szCs w:val="28"/>
        </w:rPr>
        <w:t xml:space="preserve">- в </w:t>
      </w:r>
      <w:r>
        <w:rPr>
          <w:sz w:val="28"/>
          <w:szCs w:val="28"/>
          <w:lang w:bidi="ru-RU"/>
        </w:rPr>
        <w:t>нарушение и. 110 Правил для осве</w:t>
      </w:r>
      <w:r>
        <w:rPr>
          <w:sz w:val="28"/>
          <w:szCs w:val="28"/>
        </w:rPr>
        <w:t>щения досмотровых площадок, тра</w:t>
      </w:r>
      <w:r>
        <w:rPr>
          <w:sz w:val="28"/>
          <w:szCs w:val="28"/>
          <w:lang w:bidi="ru-RU"/>
        </w:rPr>
        <w:t xml:space="preserve">нспорта снизу, сверху и с боков не установлены светильники </w:t>
      </w:r>
      <w:r>
        <w:rPr>
          <w:sz w:val="28"/>
          <w:szCs w:val="28"/>
        </w:rPr>
        <w:t>охран</w:t>
      </w:r>
      <w:r>
        <w:rPr>
          <w:sz w:val="28"/>
          <w:szCs w:val="28"/>
          <w:lang w:bidi="ru-RU"/>
        </w:rPr>
        <w:t>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bidi="ru-RU"/>
        </w:rPr>
        <w:t xml:space="preserve"> нарушение пп. «в» п. 3 Приложения № 1 к Правилам на </w:t>
      </w:r>
      <w:r>
        <w:rPr>
          <w:sz w:val="28"/>
          <w:szCs w:val="28"/>
        </w:rPr>
        <w:t>до</w:t>
      </w:r>
      <w:r>
        <w:rPr>
          <w:sz w:val="28"/>
          <w:szCs w:val="28"/>
          <w:lang w:bidi="ru-RU"/>
        </w:rPr>
        <w:t xml:space="preserve">смотровой площадке контрольно-пропускного пункта для ж\д </w:t>
      </w:r>
      <w:r>
        <w:rPr>
          <w:sz w:val="28"/>
          <w:szCs w:val="28"/>
        </w:rPr>
        <w:t>тран</w:t>
      </w:r>
      <w:r>
        <w:rPr>
          <w:sz w:val="28"/>
          <w:szCs w:val="28"/>
          <w:lang w:bidi="ru-RU"/>
        </w:rPr>
        <w:t>спорта не установлены розетки перенос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0. В области опов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нарушение п. 259-260, пп. «а» п. 261, п. 262-264, пп. «б» п. 9 Правил на объекте не реализовано звуковое опов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1. В нарушение п. 23 «Правил по обеспечению безопасности и антитеррористической защищенности объектов топливно- энергетического комплекса», утверждённых постановлением Правительства Российской Ф</w:t>
      </w:r>
      <w:r>
        <w:rPr>
          <w:sz w:val="28"/>
          <w:szCs w:val="28"/>
        </w:rPr>
        <w:t>едерации от 05.05.2012 № 458дсп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bidi="ru-RU"/>
        </w:rPr>
        <w:t xml:space="preserve">, в </w:t>
      </w:r>
      <w:r>
        <w:rPr>
          <w:rStyle w:val="212pt"/>
          <w:sz w:val="28"/>
          <w:szCs w:val="28"/>
        </w:rPr>
        <w:t xml:space="preserve">2020 году </w:t>
      </w:r>
      <w:r>
        <w:rPr>
          <w:sz w:val="28"/>
          <w:szCs w:val="28"/>
          <w:lang w:bidi="ru-RU"/>
        </w:rPr>
        <w:t>не проведен ежегодный анализ уязвимости объекта, с целью выявления уязвимых мест, потенциально опасных участков и критических элементов, а также оценка эффективности существующей системы физической защиты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12. В связи с изменением компонентов организации охраны и </w:t>
      </w:r>
      <w:r>
        <w:rPr>
          <w:rStyle w:val="212pt"/>
          <w:sz w:val="28"/>
          <w:szCs w:val="28"/>
        </w:rPr>
        <w:t>з</w:t>
      </w:r>
      <w:r>
        <w:rPr>
          <w:sz w:val="28"/>
          <w:szCs w:val="28"/>
          <w:lang w:bidi="ru-RU"/>
        </w:rPr>
        <w:t>ащиты объекта и инженерно-технических средств его охраны, оказывающих влияние на эффективность системы физической защиты объекта (установка верхнего дополнительного ограждения) согласно ч. 7 ст. 8 Федерального закона от 21.07.2011 № 256-ФЗ «О безопасности объектов топливно-энергетического комплекса», пп. «е» п. 3 «Правил актуализации паспорта безопасности объекта топливно-энергетического комплекса», утверждённых постановлением Правительства Российской Федерации от 5 мая 2012 г. № 460, ООО "ГЕНЕЗИС" не проведена</w:t>
      </w:r>
      <w:r>
        <w:rPr>
          <w:sz w:val="28"/>
          <w:szCs w:val="28"/>
        </w:rPr>
        <w:t xml:space="preserve"> актуализация паспорта безопасности объекта топливно-энергетического комплекса средней категории опасности «Склад ГСМ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служили основанием для составления отношении ООО «ГЕНЕЗИС» протокола об административном правонарушении №  от ДАТА, предусмотренном </w:t>
      </w:r>
      <w:hyperlink r:id="rId4">
        <w:r>
          <w:rPr>
            <w:rStyle w:val="InternetLink"/>
            <w:sz w:val="28"/>
            <w:szCs w:val="28"/>
          </w:rPr>
          <w:t>сч. 2 ст.20.30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указанного административного правонарушения подтверждается собранными по делу доказательствами: протоколом об административном правонарушении №   от ДАТА (л.д.1-9), копией акта проверки №  от ДАТА с таблицей иллюстраций к нему (л.д.27-51)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ООО «ГЕНЕЗИС» квалифицировано по ч.2 </w:t>
      </w:r>
      <w:hyperlink r:id="rId6">
        <w:r>
          <w:rPr>
            <w:rStyle w:val="InternetLink"/>
            <w:sz w:val="28"/>
            <w:szCs w:val="28"/>
          </w:rPr>
          <w:t>статьи 20.3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правовые основы в сфере обеспечения безопасности объектов топливно-энергетического комплекса в Российской Федерации,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 определены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11 N 256-ФЗ "О безопасности объектов топливно-энергетического комплекса" (далее - Закон N 256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</w:t>
      </w:r>
      <w:hyperlink r:id="rId9">
        <w:r>
          <w:rPr>
            <w:rStyle w:val="InternetLink"/>
            <w:sz w:val="28"/>
            <w:szCs w:val="28"/>
          </w:rPr>
          <w:t>статьи 16</w:t>
        </w:r>
      </w:hyperlink>
      <w:r>
        <w:rPr>
          <w:sz w:val="28"/>
          <w:szCs w:val="28"/>
        </w:rPr>
        <w:t xml:space="preserve"> Закона N 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Часть 3 статьи 7</w:t>
        </w:r>
      </w:hyperlink>
      <w:r>
        <w:rPr>
          <w:sz w:val="28"/>
          <w:szCs w:val="28"/>
        </w:rPr>
        <w:t xml:space="preserve"> Закона N 256-ФЗ предусматривает, что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достаточность финансовых средств не может быть признана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опливно-энергетического комплекса, в том числе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3 КоАП РФ, при назначении административного наказания юридическому лицу суд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согласно </w:t>
      </w:r>
      <w:hyperlink r:id="rId12">
        <w:r>
          <w:rPr>
            <w:rStyle w:val="InternetLink"/>
            <w:bCs/>
            <w:sz w:val="28"/>
            <w:szCs w:val="28"/>
          </w:rPr>
          <w:t>ч. 3.3 ст. 4.1</w:t>
        </w:r>
      </w:hyperlink>
      <w:r>
        <w:rPr>
          <w:bCs/>
          <w:sz w:val="28"/>
          <w:szCs w:val="28"/>
        </w:rPr>
        <w:t xml:space="preserve"> КоАП РФ при назначении административного наказания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ч. 3.2 ст. 4.1</w:t>
        </w:r>
      </w:hyperlink>
      <w:r>
        <w:rPr>
          <w:bCs/>
          <w:sz w:val="28"/>
          <w:szCs w:val="28"/>
        </w:rPr>
        <w:t xml:space="preserve"> КоАП РФ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4">
        <w:r>
          <w:rPr>
            <w:rStyle w:val="InternetLink"/>
            <w:bCs/>
            <w:sz w:val="28"/>
            <w:szCs w:val="28"/>
          </w:rPr>
          <w:t>раздела II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учетом характера совершенного правонарушения, назначенное административное наказание в виде административного штрафа в размере, предусмотренном ст.20.30 ч.2 КоАП РФ, не соответствует характеру совершенного административного правонарушения, конкретным обстоятельствам дела и может повлечь избыточное ограничение имущественных прав и интересов, а потому подлежит снижению ниже низшего предела, предусмотренного санкцией данной </w:t>
      </w:r>
      <w:hyperlink r:id="rId15">
        <w:r>
          <w:rPr>
            <w:rStyle w:val="InternetLink"/>
            <w:bCs/>
            <w:sz w:val="28"/>
            <w:szCs w:val="28"/>
          </w:rPr>
          <w:t>статьи</w:t>
        </w:r>
      </w:hyperlink>
      <w:r>
        <w:rPr>
          <w:bCs/>
          <w:sz w:val="28"/>
          <w:szCs w:val="28"/>
        </w:rPr>
        <w:t>, но до размера не менее половины минимального размера, предусмотренного сан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 xml:space="preserve">Общество с ограниченной ответственностью «ГЕНЕЗИС»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2 ст. 20.3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ьдесят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Управление Федеральной службы войск национальной гвардии Российской Федерации по Республике Кр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ПОДПИСЬ                                   Н.В. Заевская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31">
    <w:name w:val="Основной текст (3)_"/>
    <w:qFormat/>
    <w:rPr>
      <w:i/>
      <w:iCs/>
      <w:spacing w:val="-2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firstLine="600"/>
      <w:jc w:val="both"/>
    </w:pPr>
    <w:rPr>
      <w:i/>
      <w:iCs/>
      <w:spacing w:val="-20"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30" TargetMode="External"/><Relationship Id="rId3" Type="http://schemas.openxmlformats.org/officeDocument/2006/relationships/hyperlink" Target="garantf1://12025267.2030" TargetMode="External"/><Relationship Id="rId4" Type="http://schemas.openxmlformats.org/officeDocument/2006/relationships/hyperlink" Target="garantf1://12025267.2030" TargetMode="External"/><Relationship Id="rId5" Type="http://schemas.openxmlformats.org/officeDocument/2006/relationships/hyperlink" Target="garantf1://12025267.2611" TargetMode="External"/><Relationship Id="rId6" Type="http://schemas.openxmlformats.org/officeDocument/2006/relationships/hyperlink" Target="garantf1://12025267.2030" TargetMode="External"/><Relationship Id="rId7" Type="http://schemas.openxmlformats.org/officeDocument/2006/relationships/hyperlink" Target="garantf1://12088188.0" TargetMode="External"/><Relationship Id="rId8" Type="http://schemas.openxmlformats.org/officeDocument/2006/relationships/hyperlink" Target="garantf1://12088188.0" TargetMode="External"/><Relationship Id="rId9" Type="http://schemas.openxmlformats.org/officeDocument/2006/relationships/hyperlink" Target="garantf1://12088188.16" TargetMode="External"/><Relationship Id="rId10" Type="http://schemas.openxmlformats.org/officeDocument/2006/relationships/hyperlink" Target="garantf1://12088188.703" TargetMode="External"/><Relationship Id="rId11" Type="http://schemas.openxmlformats.org/officeDocument/2006/relationships/hyperlink" Target="consultantplus://offline/ref=526DC4336A78517C956BE396BFB72AD0BFBC72ED4EC51D622A022A7C7DBAC7AD4780545979597FF0F384D65971B9917C31F5F4C2406FC5CDC348M" TargetMode="External"/><Relationship Id="rId12" Type="http://schemas.openxmlformats.org/officeDocument/2006/relationships/hyperlink" Target="consultantplus://offline/ref=A2334BAD7573D0DEEAC2FBFDD6ED77BC979318674A392BB36341AB868BFA50CB9D7941003DC3hElFI" TargetMode="External"/><Relationship Id="rId13" Type="http://schemas.openxmlformats.org/officeDocument/2006/relationships/hyperlink" Target="consultantplus://offline/ref=A2334BAD7573D0DEEAC2FBFDD6ED77BC979318674A392BB36341AB868BFA50CB9D7941003DC3hElEI" TargetMode="External"/><Relationship Id="rId14" Type="http://schemas.openxmlformats.org/officeDocument/2006/relationships/hyperlink" Target="consultantplus://offline/ref=A2334BAD7573D0DEEAC2FBFDD6ED77BC979318674A392BB36341AB868BFA50CB9D7941073FC4E9ADhCl6I" TargetMode="External"/><Relationship Id="rId15" Type="http://schemas.openxmlformats.org/officeDocument/2006/relationships/hyperlink" Target="consultantplus://offline/ref=A2334BAD7573D0DEEAC2FBFDD6ED77BC979318674A392BB36341AB868BFA50CB9D7941053CC7hEl0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