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446</w:t>
      </w:r>
      <w:r>
        <w:rPr>
          <w:sz w:val="28"/>
          <w:szCs w:val="28"/>
        </w:rPr>
        <w:t xml:space="preserve">/2020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 xml:space="preserve">ноября 2020 года   </w:t>
        <w:tab/>
        <w:tab/>
        <w:tab/>
        <w:t xml:space="preserve"> 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узьмина Ю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зьмин Ю.А., являясь 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как вновь (новое) зарегистрированное предприятие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В судебное заседание Кузьмин Ю.А., не явился, уведомлен надлежащим образом, от него поступило ходатайство о рассмотрении дела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Кузьмина Ю.А., за то, что он, являясь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как вновь (новое) зарегистрированное предприятие ДАТА, а именно до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80 Налогового кодекса Российской Федерации сведения о среднесписочной численности работников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ДАТА (с учётом норм п.7 ст.6.1 НК) не предоставлены сведения о среднесписочной численности работников как вновь (новое) зарегистрированное предприятие. Таким образом предельный срок подачи сведений о среднесписочной численности работников при регистрации предприятия ДАТА – не позднее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Кузьмина Ю.А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как вновь (новое) зарегистрированное предприя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выписке из Единого государственного реестра юридических лиц,  директором юридического лица -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является Кузьмин Ю.А., в связи с чем его обязанностью является надлежащий контроль за соблюдением юридическим лицом требований налогов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становил, что  директор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Кузьмин Ю.А. нарушил установленный законодательством о налогах и сборах срок представления сведения о среднесписочной численности работников как вновь (новое) зарегистрированное предприятие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 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Кузьмина Ю.А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 </w:t>
      </w:r>
      <w:r>
        <w:rPr>
          <w:sz w:val="28"/>
          <w:szCs w:val="28"/>
        </w:rPr>
        <w:t xml:space="preserve">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 xml:space="preserve">Кузьмина Ю.А.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  </w:t>
      </w:r>
      <w:r>
        <w:rPr>
          <w:sz w:val="28"/>
          <w:szCs w:val="28"/>
        </w:rPr>
        <w:t xml:space="preserve">директору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 </w:t>
      </w:r>
      <w:r>
        <w:rPr>
          <w:sz w:val="28"/>
          <w:szCs w:val="28"/>
        </w:rPr>
        <w:t xml:space="preserve">Кузьмину Ю.А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4.1.1,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Кузьмина Ю.А.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соответствии со ст.4.1.1 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ПОДПИСЬ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