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47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оября 2020 года   </w:t>
        <w:tab/>
        <w:tab/>
        <w:tab/>
        <w:t xml:space="preserve">          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Агакарян Т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гакарян Т.А., являясь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autoSpaceDE w:val="false"/>
        <w:ind w:right="19" w:firstLine="540"/>
        <w:jc w:val="both"/>
        <w:rPr/>
      </w:pPr>
      <w:r>
        <w:rPr>
          <w:color w:val="FF0000"/>
          <w:sz w:val="28"/>
          <w:szCs w:val="28"/>
        </w:rPr>
        <w:t xml:space="preserve">В судебное заседание Агакарян Т.А., не явился, </w:t>
      </w:r>
      <w:r>
        <w:rPr>
          <w:sz w:val="28"/>
          <w:szCs w:val="28"/>
          <w:shd w:fill="FFFFFF" w:val="clear"/>
        </w:rPr>
        <w:t xml:space="preserve">надлежащим образом уведомлен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го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Агакарян Т.А., за то, что он, являясь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 ДАТА, а именно д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80 Налогового кодекса Российской Федерации сведения о среднесписочной численности работников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0 ноября 2019 года (с учётом норм п.7 ст.6.1 НК) не предоставлены сведения о среднесписочной численности работников как вновь (новое) зарегистрированное предприятие. Таким образом предельный срок подачи сведений о среднесписочной численности работников при регистрации предприятия ДАТА – не позднее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Агакарян Т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выписке из Единого государственного реестра юридических лиц, генеральным директором юридического лица -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является Агакарян Т.А.,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становил, что генеральным директор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Агакарян Т.А. нарушил установленный законодательством о налогах и сборах срок представления сведения о среднесписочной численности работников как вновь (новое) зарегистрированное предприятие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Агакарян Т.А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 xml:space="preserve">Агакарян Т.А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  генеральному </w:t>
      </w:r>
      <w:r>
        <w:rPr>
          <w:sz w:val="28"/>
          <w:szCs w:val="28"/>
        </w:rPr>
        <w:t xml:space="preserve">директору </w:t>
      </w:r>
      <w:r>
        <w:rPr>
          <w:rFonts w:eastAsia="Calibri"/>
          <w:color w:val="FF0000"/>
          <w:sz w:val="28"/>
          <w:szCs w:val="28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color w:val="FF0000"/>
          <w:shd w:fill="FFFFFF" w:val="clear"/>
        </w:rPr>
        <w:t xml:space="preserve">  </w:t>
      </w:r>
      <w:r>
        <w:rPr>
          <w:sz w:val="28"/>
          <w:szCs w:val="28"/>
        </w:rPr>
        <w:t xml:space="preserve">Агакарян Т.А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 Агакарян Т.А.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соответствии со ст.4.1.1  виде предупреждения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ПОДПИСЬ 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