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48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исеенко Е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исеенко Е.А.,</w:t>
      </w:r>
      <w:r>
        <w:rPr>
          <w:sz w:val="28"/>
          <w:szCs w:val="28"/>
        </w:rPr>
        <w:t xml:space="preserve"> являясь </w:t>
      </w:r>
      <w:r>
        <w:rPr>
          <w:sz w:val="28"/>
          <w:szCs w:val="28"/>
          <w:shd w:fill="FFFFFF" w:val="clear"/>
        </w:rPr>
        <w:t>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декабрь 2018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Моисеенко Е.А. не явился, уведомлен надлежащим образом, о причинах неявки суд не уведомил, </w:t>
      </w:r>
      <w:r>
        <w:rPr>
          <w:sz w:val="28"/>
          <w:szCs w:val="28"/>
        </w:rPr>
        <w:t>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</w:t>
      </w:r>
      <w:r>
        <w:rPr>
          <w:sz w:val="28"/>
        </w:rPr>
        <w:t>зучив материалы дела об административном правонарушении, исследовав</w:t>
      </w:r>
      <w:r>
        <w:rPr>
          <w:sz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. №  составлен в отношении Моисеенко Е.А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>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зарегистрированного по адресу: АДРЕС, </w:t>
      </w:r>
      <w:r>
        <w:rPr>
          <w:sz w:val="28"/>
          <w:szCs w:val="28"/>
        </w:rPr>
        <w:t>в течение пяти рабочих дней со дня получения уведомления территориального органа Пенсионного Фонда РФ о предоставлении соответствующих исправлении уточнённые индивидуальные сведения о застрахованных  лицах не пред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Моисеенко Е.А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>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о чем имеются сведения в ЕГРЮЛ (л.д.5-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Моисеенко Е.А.</w:t>
      </w:r>
      <w:r>
        <w:rPr>
          <w:sz w:val="28"/>
          <w:szCs w:val="28"/>
        </w:rPr>
        <w:t xml:space="preserve">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оисеенко Е.А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исеенко Е.А., ЛИЧНЫЕ ДАННЫЕ,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