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448/2021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1 года</w:t>
        <w:tab/>
        <w:tab/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физического лица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Муслюмова С.Р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юмов С.Р. не выполнил в срок до ДАТА законное предписание Государственного земельного надзора Государственного комитета по государственной регистрации и кадастру Республики Крым № 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Осадчук Г.А. пояснила, что предпринимаются все возможные меры по устранению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едставителя Муслюмова С.Р., исследовав материалы дела, суд пришел к выводу о наличии в действиях Муслюмова С.Р. состава правонарушения, предусмотренного ст. 19.5 ч.25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</w:t>
      </w:r>
      <w:r>
        <w:rPr>
          <w:color w:val="000000"/>
          <w:sz w:val="28"/>
          <w:szCs w:val="28"/>
          <w:lang w:bidi="ru-RU"/>
        </w:rPr>
        <w:t>а основании решения заместителя председателя Государственного комитета по государственной регистрации и кадастру Республики Крым - заместителя главного государственного инспектора Республики Крым по использованию и охране земель К.С. Титкова №   от ДАТА, №   от ДАТА проведена проверка исполнения предписания органа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проверки и визуального осмотра земельного участка установлено, что Муслюмов С.Р. продолжает использовать земельный участок муниципальной собственности площадью 14 кв. м, примыкающий к земельному участку с кадастровым номером № посредством размещения части объекта капитального строительства с кадастровым №  со ст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ДРЕС части объекта незавершенного строительства со сторо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ДРЕС что подтверждается произведенной фотофиксацией (протокол осмотра к акту прове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проверки Муслюмовым С.Р. была предоставлена копия уведомления о приостановлении государственного кадастрового учета от ДАТА, согласно которого осуществление действий по государственному кадастровому учету приостановлено в связи с тем, что в межевом плане местоположение характерных точек границ земельного участка не соответствует аналогичным сведениям, содержащимся в документе на основании которого данный документ внесен в Единый государственный реестр недвижимости. Определением Железнодорожного районного суда города Симферополя от ДАТА по делу №   заменены меры по обеспечению иска по гражданскому делу №   на запрет Госкомрегистру совершать регистрационные действия по переходу прав на нежилое здание с кадастровым №   и земельный участок с кадастровым №  . Также Муслюмовым С.Р. предоставлена копия заявления в Госкомрегистр о государственном кадастровом учете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люмов С.Р. имел право (возможность) устранить нарушение посредством оформления прав на использование вышеуказанного земельного участка в соответствии с законодательством Российской Федерации, либо его освобождением, или иными способ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ледует отметить, что предписание №   к</w:t>
      </w:r>
      <w:r>
        <w:rPr>
          <w:sz w:val="28"/>
          <w:szCs w:val="28"/>
        </w:rPr>
        <w:t xml:space="preserve"> акту проверки от ДАТА об </w:t>
      </w:r>
      <w:r>
        <w:rPr>
          <w:color w:val="000000"/>
          <w:sz w:val="28"/>
          <w:szCs w:val="28"/>
          <w:lang w:bidi="ru-RU"/>
        </w:rPr>
        <w:t>устранении</w:t>
        <w:tab/>
        <w:t>выявленного</w:t>
        <w:tab/>
        <w:t>нарушения</w:t>
        <w:tab/>
        <w:t>требований</w:t>
        <w:tab/>
        <w:t>земельного</w:t>
        <w:tab/>
        <w:t>законода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оссийской Федерации не ограничивает лицо в способах устранения 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ри этом, в предписании об устранении нарушения указывалось, что нарушение может быть устранено путем оформления прав на использование земельного участка расположенного по адресу: АДРЕС, кадастровый №,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 законодательством Российской Федерации, либо его освобождением, или иными способами, не противоречащими законод</w:t>
      </w:r>
      <w:r>
        <w:rPr>
          <w:sz w:val="28"/>
          <w:szCs w:val="28"/>
        </w:rPr>
        <w:t>ательству Российской Федерации</w:t>
      </w:r>
      <w:r>
        <w:rPr>
          <w:color w:val="000000"/>
          <w:sz w:val="28"/>
          <w:szCs w:val="28"/>
          <w:lang w:bidi="ru-RU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ходя из изложенного, формулировка предписания долж</w:t>
      </w:r>
      <w:r>
        <w:rPr>
          <w:sz w:val="28"/>
          <w:szCs w:val="28"/>
        </w:rPr>
        <w:t xml:space="preserve">ностного лица об </w:t>
      </w:r>
      <w:r>
        <w:rPr>
          <w:color w:val="000000"/>
          <w:sz w:val="28"/>
          <w:szCs w:val="28"/>
          <w:lang w:bidi="ru-RU"/>
        </w:rPr>
        <w:t>устранении</w:t>
        <w:tab/>
        <w:t>выявленного</w:t>
        <w:tab/>
        <w:t>нарушения</w:t>
        <w:tab/>
        <w:t>требований</w:t>
        <w:tab/>
        <w:t>земельного</w:t>
        <w:tab/>
        <w:t>законод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оссийской Федерации №   от ДАТА соответствует принципам конкретности и исполнимости предписаний контролирующе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им образом, изложенное объективно свидетельствует о том, что Муслюмов С.Р. имея реальную возможность для принятия необходимых и достаточных мер для соблюдения законодательства при использовании земельного участка и устранения нарушения требований земельного законодательства, указанных в предписании должностного лица №   от ДАТА, не принял все зависящие от него меры для своевременного устранения нарушений и приведения использования земельного участк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проверки Муслюмовым С.Р. не представлены документы, подтверждающие, что в период с ДАТА (дата выдачи предписания №   к акту проверки от ДАТА) и до настоящего времени Муслюмовым С.Р. предпринимались исчерпывающие меры для устранения нарушения требований земельного законодательства при использовании земельного участка с кадастровым 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ких - либо сведений об уважительных причинах, обстоятельств, в силу которых Муслюмов С.Р. не имел возможность выполнить предписание должностного лица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о статьей 76 Земельного кодекса Российской Федерации юридические лица, граждане обязаны возместить в полном объеме вред, причиненный в результате совершения ими земельных правонарушений.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им образом, земельный участок муниципальной собственности не приведен в состояние пригодное для его дальнейше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у лица имелась возможность с ДАТА в срок до ДАТА привести земельный участок в соответствие посредством освобождения самовольно занятого земельного участка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азательства, свидетельствующие о принятии исчерпывающих мер для приобретения прав на использование земельного участка, либо возникновении непреодолимых препятствий при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собственника земельного участка (администрация города Симферополя Республики Крым) о реальном намерении в предоставлении Муслюмову С.Р. на каких - либо правах земельного участка,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люмовым С.Р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от ДАТА года составлен в отношении Муслюмова С.Р. за то, что в результате проведения внеплановой выездной проверки по выполнению предписания №  от ДАТА года со сроком исполнения до ДАТА, было выявлено, что </w:t>
      </w:r>
      <w:r>
        <w:rPr>
          <w:color w:val="000000"/>
          <w:sz w:val="28"/>
          <w:szCs w:val="28"/>
          <w:lang w:bidi="ru-RU"/>
        </w:rPr>
        <w:t>какие-либо права, предусмотренные законодательством Российской Федерации, на использование земельного участка муниципальной собственности площадью 14 кв. м, примыкающего  к земельному участку с кадастровым номером № у Муслюмова С.Р.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25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Муслюмов С.Р. обжаловал предписание, уведомил Государственный комитет по государственной регистрации и кадастру Республики Крым о невозможности выполнения требований предписания в установленный срок либо в установленный срок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Государственный комитет по государственной регистрации и кадастру Республики Крым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водов представителя относительно того, что им все возможные меры по устранению выявленного нарушения принимались, то они являются несостоятельными и не подтверждаются материалами дела, постановление о привлечении Муслюмова С.Р. к административной ответственности по ст. 7.1 КоАП РФ, равно как и предписание №  от ДАТА не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Муслюмов С.Р. в совершении административного правонарушения, предусмотренного ч.25 ст.19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Муслюмова С.Р., суд пришел к выводу о возможности назначить административное наказание в виде штрафа в нижнем пределе, установленном санкцией ст. 19.5 ч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юмова С.Р., ДАННЫЕ, признать виновным в совершении административного правонарушения, предусмотренного ст. 19.5 ч.25 Кодекса Российской Федерации об административных правонарушениях,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